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CONCORSO PUBBLICO PER SOLI ESAMI PER LA COPERTURA DI N. 1 POSTO DI ASSISTENTE SOCIALE CAT. D A TEMPO PIENO E INDETERMINATO.</w:t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7897"/>
      </w:tblGrid>
      <w:tr>
        <w:trPr>
          <w:trHeight w:val="4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 w:bidi="ar-SA"/>
              </w:rPr>
            </w:pPr>
            <w:r>
              <w:rPr>
                <w:b/>
                <w:lang w:eastAsia="zh-CN" w:bidi="ar-SA"/>
              </w:rPr>
              <w:t>Verbale n. 3 del 11/11/202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zh-CN" w:bidi="ar-SA"/>
              </w:rPr>
            </w:pPr>
            <w:bookmarkStart w:id="0" w:name="_GoBack"/>
            <w:r>
              <w:rPr>
                <w:b/>
                <w:lang w:eastAsia="zh-CN" w:bidi="ar-SA"/>
              </w:rPr>
              <w:t xml:space="preserve">Oggetto: svolgimento </w:t>
            </w:r>
            <w:r>
              <w:rPr>
                <w:b/>
              </w:rPr>
              <w:t>prova orale. Graduatoria finale provvisoria</w:t>
            </w:r>
            <w:bookmarkEnd w:id="0"/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  <w:t>L’anno 2021, il giorno 11 del mese di novembre, alle ore 08,00, presso il  Comune di Cassino, si è riunita la Commissione esaminatrice del concorso pubblico per esami per l’assunzione di n.1 posto di Assistente Sociale cat. D, a tempo pieno ed indeterminato, nelle persone dei Sigg:</w:t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rPr>
          <w:lang w:eastAsia="zh-CN" w:bidi="ar-SA"/>
        </w:rPr>
      </w:pPr>
      <w:r>
        <w:rPr>
          <w:lang w:eastAsia="zh-CN" w:bidi="ar-SA"/>
        </w:rPr>
        <w:t>PRESIDENTE – D.ssa Pamela Cialoni;</w:t>
      </w:r>
    </w:p>
    <w:p>
      <w:pPr>
        <w:pStyle w:val="Normal"/>
        <w:suppressAutoHyphens w:val="true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rPr>
          <w:lang w:eastAsia="zh-CN" w:bidi="ar-SA"/>
        </w:rPr>
      </w:pPr>
      <w:r>
        <w:rPr>
          <w:lang w:eastAsia="zh-CN" w:bidi="ar-SA"/>
        </w:rPr>
        <w:t>COMPONENTE  - Prof. Lucio Meglio;</w:t>
      </w:r>
    </w:p>
    <w:p>
      <w:pPr>
        <w:pStyle w:val="Normal"/>
        <w:suppressAutoHyphens w:val="true"/>
        <w:ind w:left="720" w:hanging="0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rPr>
          <w:lang w:eastAsia="zh-CN" w:bidi="ar-SA"/>
        </w:rPr>
      </w:pPr>
      <w:r>
        <w:rPr>
          <w:lang w:eastAsia="zh-CN" w:bidi="ar-SA"/>
        </w:rPr>
        <w:t>COMPONENTE  -D.ssa Baldini Paola;</w:t>
      </w:r>
    </w:p>
    <w:p>
      <w:pPr>
        <w:pStyle w:val="Normal"/>
        <w:suppressAutoHyphens w:val="true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rPr>
          <w:lang w:eastAsia="zh-CN" w:bidi="ar-SA"/>
        </w:rPr>
      </w:pPr>
      <w:r>
        <w:rPr>
          <w:lang w:eastAsia="zh-CN" w:bidi="ar-SA"/>
        </w:rPr>
        <w:t>COMPONENTE ESPERTO LINGUA INGLESE – Dott.ssa Federica Giannicchi</w:t>
      </w:r>
    </w:p>
    <w:p>
      <w:pPr>
        <w:pStyle w:val="Normal"/>
        <w:suppressAutoHyphens w:val="true"/>
        <w:ind w:left="720" w:hanging="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  <w:t>Assiste con funzioni di segretario verbalizzante il Sig. Ferritto Domenico – Funzionario Responsabile P.O. dell’Area Servizi del Comune di Cassino.</w:t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jc w:val="center"/>
        <w:rPr>
          <w:lang w:eastAsia="zh-CN" w:bidi="ar-SA"/>
        </w:rPr>
      </w:pPr>
      <w:r>
        <w:rPr>
          <w:b/>
          <w:lang w:eastAsia="zh-CN" w:bidi="ar-SA"/>
        </w:rPr>
        <w:t>LA COMMISSIONE</w:t>
      </w:r>
    </w:p>
    <w:p>
      <w:pPr>
        <w:pStyle w:val="Normal"/>
        <w:suppressAutoHyphens w:val="true"/>
        <w:jc w:val="center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  <w:t>Visto l’atto dirigenziale di nomina n. 1880 del 16/09/2021 nelle persone sopra richiamate;</w:t>
      </w:r>
    </w:p>
    <w:p>
      <w:pPr>
        <w:pStyle w:val="Normal"/>
        <w:suppressAutoHyphens w:val="true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  <w:t>Visto il proprio verbale n. 1 del 25/09/2021;</w:t>
      </w:r>
    </w:p>
    <w:p>
      <w:pPr>
        <w:pStyle w:val="Normal"/>
        <w:suppressAutoHyphens w:val="true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  <w:t xml:space="preserve">Visto il proprio verbale n. 2 del 14/10/2021; </w:t>
      </w:r>
    </w:p>
    <w:p>
      <w:pPr>
        <w:pStyle w:val="Normal"/>
        <w:suppressAutoHyphens w:val="true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lang w:eastAsia="zh-CN" w:bidi="ar-SA"/>
        </w:rPr>
        <w:t xml:space="preserve">Vista la determinazione n. </w:t>
      </w:r>
      <w:r>
        <w:rPr/>
        <w:t xml:space="preserve">2159 del 23/10/2021 avente ad oggetto </w:t>
      </w:r>
      <w:r>
        <w:rPr>
          <w:i/>
          <w:iCs/>
        </w:rPr>
        <w:t>“nomina membro esperto di lingua inglese da assegnare alle commissioni esaminatrici dei concorsi vari profili”</w:t>
      </w:r>
      <w:r>
        <w:rPr/>
        <w:t xml:space="preserve">con la quale è stata integrata la composizione della Commissione di concorso con la nomina del componente aggiunto per la valutazione della conoscenza della lingua straniera inglese, Dott.ssa Federica Giannicchi; 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jc w:val="both"/>
        <w:rPr>
          <w:i/>
          <w:i/>
          <w:iCs/>
        </w:rPr>
      </w:pPr>
      <w:r>
        <w:rPr/>
        <w:t>Richiamato l’art. 7 del Bando di Concorso, secondo cui “</w:t>
      </w:r>
      <w:r>
        <w:rPr>
          <w:i/>
          <w:iCs/>
        </w:rPr>
        <w:t>la prova orale consisterà in un colloquio teso a verificare le conoscenze tecniche, le competenze relazionali, le attitudini complessivamente espresse dal candidato rispetto alle mansioni proprie del profilo professionale di assistente sociale. Durante il colloquio è prevista una verifica della capacità di utilizzo delle apparecchiature e delle applicazioni informatiche più diffuse (Word, Excel) e conoscenza della lingua inglese. L’accertamento di tali competenze è valutabile con un giudizio di idoneità o non idoneità. […]</w:t>
      </w:r>
    </w:p>
    <w:p>
      <w:pPr>
        <w:pStyle w:val="Normal"/>
        <w:suppressAutoHyphens w:val="true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La prova orale si intenderà superata se il candidato avrà riportato un punteggio non inferiore a 21/30. Per l’inserimento nella graduatoria di merito, oltre alla valutazione non inferiore a 21/30 in ciascuna delle prove di esame, il candidato deve aver conseguito l’idoneità sia nell’accertamento delle conoscenze informatiche che nell’accertamento della conoscenza della lingua inglese”.</w:t>
      </w:r>
    </w:p>
    <w:p>
      <w:pPr>
        <w:pStyle w:val="Normal"/>
        <w:suppressAutoHyphens w:val="true"/>
        <w:spacing w:lineRule="exact" w:line="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 xml:space="preserve">Richiamati i criteri di valutazione dei candidati in sede di prova orale, stabiliti dalla Commissione nel verbale n. 2 del 14.10.2021; 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 xml:space="preserve">Dato atto che la lettera estratta per l’interrogazione orale è la lettera </w:t>
      </w:r>
      <w:r>
        <w:rPr>
          <w:b/>
          <w:bCs/>
        </w:rPr>
        <w:t>“B”</w:t>
      </w:r>
      <w:r>
        <w:rPr/>
        <w:t xml:space="preserve">; 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 xml:space="preserve">Richiamato l’elenco degli ammessi alla prova orale, di seguito riportati nell’ordine di interrogazione secondo la lettera estratta:   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</w:r>
    </w:p>
    <w:tbl>
      <w:tblPr>
        <w:tblStyle w:val="Grigliatabella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69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COGNOME</w:t>
            </w:r>
          </w:p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NOM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 xml:space="preserve">BARBON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ISABELL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 xml:space="preserve">BEVILACQU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SANDR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 xml:space="preserve">BOTTON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ELIS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 xml:space="preserve">CROLL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SILVI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D'ANNOLFO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MELISS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DE PASQU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GLORI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GIOCOND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VALENTIN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PELLECCH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GIORGI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PISCOP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ROSSELL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RI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CATERIN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SANTOP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SONI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VELO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true"/>
              <w:spacing w:lineRule="exact" w:line="320" w:before="0" w:after="0"/>
              <w:jc w:val="both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FEDERICA</w:t>
            </w:r>
          </w:p>
        </w:tc>
      </w:tr>
    </w:tbl>
    <w:p>
      <w:pPr>
        <w:pStyle w:val="Normal"/>
        <w:suppressAutoHyphens w:val="true"/>
        <w:spacing w:lineRule="exact" w:line="3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jc w:val="both"/>
        <w:rPr>
          <w:b/>
          <w:b/>
        </w:rPr>
      </w:pPr>
      <w:r>
        <w:rPr>
          <w:b/>
        </w:rPr>
        <w:t xml:space="preserve">DA INIZIO ALLE PROCEDURE PER LO SVOLGIMENTO DELLA PROVA ORALE: 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Preliminarmente, in seduta riservata, la Commissione ribadisce le modalità di valutazione della prova orale, secondo la scheda allegata che costituisce parte integrante e sostanziale del presente verbale  (ALL. A).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>La Commissione, sempre in seduta riservata, stabilisce di dividere le materie oggetto di esame così come riportate nel bando in 3 macroaree di quesiti, così suddivise: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 xml:space="preserve">1^ macroarea :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Servizio sociale: finalità, principi e metodologia del servizio sociale professionale. 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Codice deontologico dell’Assistente Sociale, funzioni e dimensioni dell’attività dell’assistente sociale dell’ente locale. 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>2^ macroaera: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L’organizzazione dei servizi socio-sanitari nella Regione Lazio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Le dimensioni del territorio nella professione dell’assistente sociale e il lavoro di comunità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Organizzazione e programmazione dei servizi sociali a livello locale con particolare riferimento alle competenze del Comune nelle seguenti aree: anziani, minori, famiglie, immigrazione, contrasto alla violenza di genere, contrasto alla povertà.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>3^ macroarea: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D.lgs. 18 agosto 2000, n. 267 e s.m.i. "Testo unico delle leggi sull'ordinamento degli enti locali" con particolare riferimento alla parte prima – ordinamento istituzionale;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Codice dei contratti in materia di appalti D.lgs. n. 50/2016 e s.m.i. con particolare riferimento agli affidamenti dei servizi sociali.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Principi, strumenti e regole dell’attività amministrativa, con particolare riguardo a tipologie e formedegli atti amministrativi (deliberazioni, determinazioni dirigenziali e ordinanze), procedimento amministrativo, accesso (Legge n. 241/1990).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Elementi di diritto civile con particolare riferimento alla famiglia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Codice di comportamento dei dipendenti pubblici (DPR 62/2013 e ss.mm.ii)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Normativa in materia di protezione dei dati personali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Nozione sul rapporto di pubblico impiego (responsabilità, diritti e doveri dei dipendenti pubblici)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La normativa in materia di prevenzione della corruzione e trasparenza (Legge 190/2012 e D.lgs. n. 33/2013)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Reati penali contro la Pubblica Amministrazione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Predispone, pertanto, n. 13 buste da sottoporre ai candidati per la prova orale, contenenti ciascuna n. 3 quesiti (uno per ogni macroarea delle materie sopra individuate), nonché un quesito per la valutazione delle conoscenze informatiche di base. </w:t>
      </w:r>
    </w:p>
    <w:p>
      <w:pPr>
        <w:pStyle w:val="Normal"/>
        <w:spacing w:lineRule="exact" w:line="320"/>
        <w:jc w:val="both"/>
        <w:rPr/>
      </w:pPr>
      <w:r>
        <w:rPr/>
        <w:t>Tutte le buste vengono chiuse, sigillate, siglate sui lembi di chiusura ed associate ad un numero progressivo da 1 a 13.</w:t>
      </w:r>
    </w:p>
    <w:p>
      <w:pPr>
        <w:pStyle w:val="Normal"/>
        <w:spacing w:lineRule="exact" w:line="320"/>
        <w:jc w:val="both"/>
        <w:rPr/>
      </w:pPr>
      <w:r>
        <w:rPr/>
        <w:t xml:space="preserve">Stabilisce che ogni candidato estrarrà da una apposita urna un numero (da n. 1 a n. 13) corrispondente ad una delle buste. </w:t>
      </w:r>
    </w:p>
    <w:p>
      <w:pPr>
        <w:pStyle w:val="Normal"/>
        <w:spacing w:lineRule="exact" w:line="320"/>
        <w:jc w:val="both"/>
        <w:rPr/>
      </w:pPr>
      <w:r>
        <w:rPr/>
        <w:t>La conoscenza della lingua inglese sarà valutata dalla Dott.ssa Federica Giannicchi, componente esperto in lingua Inglese, mediante lettura di un brano allegato al presente verbale (All. B).</w:t>
      </w:r>
    </w:p>
    <w:p>
      <w:pPr>
        <w:pStyle w:val="Normal"/>
        <w:spacing w:lineRule="exact" w:line="320"/>
        <w:jc w:val="both"/>
        <w:rPr>
          <w:highlight w:val="green"/>
        </w:rPr>
      </w:pPr>
      <w:r>
        <w:rPr/>
        <w:t>La Commissione stabilisce di valutare ogni candidato in seduta riservata al termine della prova orale.</w:t>
      </w:r>
      <w:r>
        <w:rPr>
          <w:highlight w:val="green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/>
        <w:t>Alle ore 9,50 la Commissione si sposta verso la sala Restagno, dove si procede all’identificazione dei candidati, in ottemperanza alla normativa COVID.</w:t>
      </w:r>
    </w:p>
    <w:p>
      <w:pPr>
        <w:pStyle w:val="Normal"/>
        <w:spacing w:lineRule="exact" w:line="320"/>
        <w:jc w:val="both"/>
        <w:rPr/>
      </w:pPr>
      <w:r>
        <w:rPr/>
        <w:t>Tutte le buste sigillate vengono poggiate sul tavolo della Commissione ed ogni candidato, chiamato secondo l’ordine di convocazione</w:t>
      </w:r>
      <w:r>
        <w:rPr>
          <w:i/>
        </w:rPr>
        <w:t xml:space="preserve">, </w:t>
      </w:r>
      <w:r>
        <w:rPr/>
        <w:t>estrae a sorte una busta come risulta nell’allegato C al presente verbale (All. C).</w:t>
      </w:r>
    </w:p>
    <w:p>
      <w:pPr>
        <w:pStyle w:val="Normal"/>
        <w:spacing w:lineRule="exact" w:line="320"/>
        <w:jc w:val="both"/>
        <w:rPr/>
      </w:pPr>
      <w:r>
        <w:rPr/>
        <w:t>La Commissione, previa informativa sulle modalità di svolgimento della prova orale e lettura dei criteri di valutazione della stessa, con la presenza di tutti i suoi componenti, procede alla interrogazione dei candidati ammessi, dando lettura di volta in volta dei quesiti estratti e redigendo per ciascuno di loro una scheda contenente la valutazione, depositata agli atti del Comune come da allegato “D” (All. D).</w:t>
      </w:r>
    </w:p>
    <w:p>
      <w:pPr>
        <w:pStyle w:val="Normal"/>
        <w:spacing w:lineRule="exact" w:line="320"/>
        <w:jc w:val="both"/>
        <w:rPr/>
      </w:pPr>
      <w:r>
        <w:rPr/>
        <w:t xml:space="preserve">Sono presenti alla prova dell’ultima candidata le Sig.re D’Annolfo Melissa e Santopolo Sonia. </w:t>
      </w:r>
    </w:p>
    <w:p>
      <w:pPr>
        <w:pStyle w:val="Normal"/>
        <w:spacing w:lineRule="exact" w:line="320"/>
        <w:jc w:val="both"/>
        <w:rPr/>
      </w:pPr>
      <w:r>
        <w:rPr/>
        <w:t>Al termine della prova orale la Commissione dà lettura del contenuto relativo alla busta non estratta e valutata la prova di ogni singolo candidato vengono predisposte una graduatoria riportante sia i voti della prova orale, sia i voti della prova scritta (All. E) ed una graduatoria  finale provvisoria di merito (All. F).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 xml:space="preserve">Quest’ultima graduatoria finale provvisoria (All. F), allegata quale parte integrante del presente verbale, è quella che viene immediatamente pubblicata. 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 xml:space="preserve">La Commissione stabilisce di pubblicare la graduatoria finale provvisoria (All. F) degli idonei al concorso indicando esclusivamente il risultato totale della prova scritta e della prova orale per il solo vincitore. 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>Dispone pertanto che il punteggio della prova scritta e della prova orale degli altri candidati verrà immediatamente comunicato a ciascun candidato in forma riservata a cura del Segretario Verbalizzante.</w:t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 xml:space="preserve">Allega al presente verbale tutte le tracce dei quesiti estratti (All. G), nonché la traccia non estratta (All. H). </w:t>
      </w:r>
    </w:p>
    <w:p>
      <w:pPr>
        <w:pStyle w:val="Normal"/>
        <w:suppressAutoHyphens w:val="true"/>
        <w:spacing w:lineRule="exact" w:line="320"/>
        <w:jc w:val="both"/>
        <w:rPr>
          <w:b/>
          <w:b/>
          <w:lang w:eastAsia="zh-CN" w:bidi="ar-SA"/>
        </w:rPr>
      </w:pPr>
      <w:r>
        <w:rPr/>
        <w:t xml:space="preserve">Allega al presente verbale altresì il giudizio relativo alla prova di inglese (All. B).  </w:t>
      </w:r>
    </w:p>
    <w:p>
      <w:pPr>
        <w:pStyle w:val="Normal"/>
        <w:spacing w:lineRule="exact" w:line="320"/>
        <w:jc w:val="both"/>
        <w:rPr/>
      </w:pPr>
      <w:r>
        <w:rPr/>
        <w:t>Alle ore 14.30 terminati i lavori, la documentazione di concorso viene consegnata al segretario verbalizzante.</w:t>
      </w:r>
    </w:p>
    <w:p>
      <w:pPr>
        <w:pStyle w:val="Normal"/>
        <w:spacing w:lineRule="exact" w:line="320"/>
        <w:jc w:val="both"/>
        <w:rPr/>
      </w:pPr>
      <w:r>
        <w:rPr/>
        <w:t xml:space="preserve">Il presente verbale verrà pubblicato nell’albo pretorio </w:t>
      </w:r>
      <w:r>
        <w:rPr>
          <w:i/>
        </w:rPr>
        <w:t>on line</w:t>
      </w:r>
      <w:r>
        <w:rPr/>
        <w:t xml:space="preserve"> e sul link amministrazione trasparente – sezione bandi e concorsi.</w:t>
      </w:r>
    </w:p>
    <w:p>
      <w:pPr>
        <w:pStyle w:val="Normal"/>
        <w:suppressAutoHyphens w:val="true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  <w:t xml:space="preserve">Il presente verbale viene chiuso alle ore 14.30 </w:t>
      </w:r>
    </w:p>
    <w:p>
      <w:pPr>
        <w:pStyle w:val="Normal"/>
        <w:suppressAutoHyphens w:val="true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  <w:t>Letto, confermato e sottoscritto.</w:t>
      </w:r>
    </w:p>
    <w:p>
      <w:pPr>
        <w:pStyle w:val="Normal"/>
        <w:suppressAutoHyphens w:val="true"/>
        <w:spacing w:lineRule="exact" w:line="320"/>
        <w:jc w:val="center"/>
        <w:rPr>
          <w:b/>
          <w:b/>
          <w:lang w:eastAsia="zh-CN" w:bidi="ar-SA"/>
        </w:rPr>
      </w:pPr>
      <w:r>
        <w:rPr>
          <w:b/>
          <w:lang w:eastAsia="zh-CN" w:bidi="ar-SA"/>
        </w:rPr>
        <w:t>Il Presidente</w:t>
      </w:r>
    </w:p>
    <w:p>
      <w:pPr>
        <w:pStyle w:val="Normal"/>
        <w:suppressAutoHyphens w:val="true"/>
        <w:spacing w:lineRule="exact" w:line="320"/>
        <w:jc w:val="center"/>
        <w:rPr>
          <w:b/>
          <w:b/>
          <w:lang w:eastAsia="zh-CN" w:bidi="ar-SA"/>
        </w:rPr>
      </w:pPr>
      <w:r>
        <w:rPr>
          <w:b/>
          <w:lang w:eastAsia="zh-CN" w:bidi="ar-SA"/>
        </w:rPr>
        <w:t>F.to Dott.ssa Pamela Cialoni</w:t>
      </w:r>
    </w:p>
    <w:p>
      <w:pPr>
        <w:pStyle w:val="Normal"/>
        <w:suppressAutoHyphens w:val="true"/>
        <w:spacing w:lineRule="exact" w:line="320"/>
        <w:jc w:val="center"/>
        <w:rPr>
          <w:lang w:eastAsia="zh-CN" w:bidi="ar-SA"/>
        </w:rPr>
      </w:pPr>
      <w:r>
        <w:rPr>
          <w:b/>
          <w:lang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exact" w:line="320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I Componenti</w:t>
      </w:r>
    </w:p>
    <w:p>
      <w:pPr>
        <w:pStyle w:val="Normal"/>
        <w:suppressAutoHyphens w:val="true"/>
        <w:spacing w:lineRule="exact" w:line="320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F.to Prof. Lucio Meglio</w:t>
      </w:r>
    </w:p>
    <w:p>
      <w:pPr>
        <w:pStyle w:val="Normal"/>
        <w:suppressAutoHyphens w:val="true"/>
        <w:spacing w:lineRule="exact" w:line="320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F.to Paola Baldini</w:t>
      </w:r>
    </w:p>
    <w:p>
      <w:pPr>
        <w:pStyle w:val="Normal"/>
        <w:suppressAutoHyphens w:val="true"/>
        <w:spacing w:lineRule="exact" w:line="320"/>
        <w:ind w:left="4860" w:hanging="0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Il Segretario Verbalizzante</w:t>
      </w:r>
    </w:p>
    <w:p>
      <w:pPr>
        <w:pStyle w:val="Normal"/>
        <w:suppressAutoHyphens w:val="true"/>
        <w:spacing w:lineRule="exact" w:line="320"/>
        <w:ind w:left="4860" w:hanging="0"/>
        <w:jc w:val="both"/>
        <w:rPr>
          <w:lang w:eastAsia="zh-CN" w:bidi="ar-SA"/>
        </w:rPr>
      </w:pPr>
      <w:r>
        <w:rPr>
          <w:b/>
          <w:lang w:eastAsia="zh-CN" w:bidi="ar-SA"/>
        </w:rPr>
        <w:t>F.to Domenico Ferritto</w:t>
      </w:r>
    </w:p>
    <w:p>
      <w:pPr>
        <w:pStyle w:val="Normal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pacing w:lineRule="exact" w:line="32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pacing w:lineRule="exact" w:line="3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600" cy="406400"/>
          <wp:effectExtent l="0" t="0" r="0" b="0"/>
          <wp:docPr id="1" name="Immagine 3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/>
        <w:b/>
        <w:b/>
        <w:smallCaps/>
        <w:spacing w:val="100"/>
        <w:sz w:val="28"/>
        <w:lang w:bidi="ar-SA"/>
      </w:rPr>
    </w:pPr>
    <w:r>
      <w:rPr>
        <w:rFonts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/>
        <w:sz w:val="18"/>
      </w:rPr>
    </w:pPr>
    <w:r>
      <w:rPr>
        <w:rFonts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/>
        <w:sz w:val="18"/>
      </w:rPr>
    </w:pPr>
    <w:r>
      <w:rPr>
        <w:rFonts w:ascii="Bookman Old Style" w:hAnsi="Bookman Old Style"/>
        <w:sz w:val="18"/>
      </w:rPr>
      <w:t>P.zza De Gasperi, 1 – 03043 _Cassino (F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1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5137"/>
    <w:rPr>
      <w:rFonts w:ascii="Times New Roman" w:hAnsi="Times New Roman" w:eastAsia="Times New Roman" w:cs="Times New Roman"/>
      <w:lang w:eastAsia="it-IT" w:bidi="he-I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5137"/>
    <w:rPr>
      <w:rFonts w:ascii="Times New Roman" w:hAnsi="Times New Roman" w:eastAsia="Times New Roman" w:cs="Times New Roman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4ad2"/>
    <w:rPr>
      <w:rFonts w:ascii="Tahoma" w:hAnsi="Tahoma" w:eastAsia="Times New Roman" w:cs="Tahoma"/>
      <w:sz w:val="16"/>
      <w:szCs w:val="16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513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4513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4a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31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unhideWhenUsed/>
    <w:rsid w:val="00dd78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50</Words>
  <Characters>7131</Characters>
  <CharactersWithSpaces>83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59:00Z</dcterms:created>
  <dc:creator>Gaia Pascarella</dc:creator>
  <dc:description/>
  <dc:language>en-US</dc:language>
  <cp:lastModifiedBy>Hp</cp:lastModifiedBy>
  <cp:lastPrinted>2021-11-11T13:31:00Z</cp:lastPrinted>
  <dcterms:modified xsi:type="dcterms:W3CDTF">2021-11-11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