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E DI CASS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Frosinon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CONCORSO PUBBLICO PER ESAMI PER LA COPERTURA DI N. 1 POSTO DI FUNZIONARIO CONTABILE, CATEGORIA GIURIDICA D POSIZIONE ECONOMICA DI ACCESSO D.1, A TEMPO PIENO E INDETERMIN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dizio di idoneità per la conoscenza della lingua inglese e delle conoscenze informatiche di base</w:t>
      </w:r>
    </w:p>
    <w:tbl>
      <w:tblPr>
        <w:tblW w:w="80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3260"/>
        <w:gridCol w:w="2409"/>
        <w:gridCol w:w="1984"/>
      </w:tblGrid>
      <w:tr>
        <w:trPr>
          <w:trHeight w:val="435" w:hRule="atLeast"/>
        </w:trPr>
        <w:tc>
          <w:tcPr>
            <w:tcW w:w="4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  Nom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e informati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Inglese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A SILV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NI ELI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CCHIA GIORG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N ISABEL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POLO SON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RI FEDER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NDO VALENTI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 SAND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NOLFO MELISS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OPO ROSSEL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no, 11/11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 della Commiss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.to   Dott.ssa Pamela Cialoni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3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06:00Z</dcterms:created>
  <dc:creator>Utente</dc:creator>
  <dc:description/>
  <dc:language>en-US</dc:language>
  <cp:lastModifiedBy>Hp</cp:lastModifiedBy>
  <cp:lastPrinted>2021-10-29T11:16:00Z</cp:lastPrinted>
  <dcterms:modified xsi:type="dcterms:W3CDTF">2021-11-11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