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Modello di domanda da redigersi in carta semplice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Cassino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Risorse Umane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A. De Gasperi, 1</w:t>
      </w:r>
    </w:p>
    <w:p>
      <w:pPr>
        <w:pStyle w:val="Normal"/>
        <w:ind w:left="495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03043 - Cassino</w:t>
      </w:r>
    </w:p>
    <w:p>
      <w:pPr>
        <w:pStyle w:val="Normal"/>
        <w:spacing w:lineRule="auto" w:line="256" w:before="0" w:after="160"/>
        <w:ind w:right="127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MANIFESTAZIONE D’INTERESSE RIVOLTO AGLI IDONEI UTILMENTE COLLOCATI IN GRADUATORIE A TEMPO INDETERMINATO, APPROVATE DA ALTRI ENTI APPARTENENTI AL COMPARTO FUNZIONI LOCALI, INDETTO PER L'ASSUNZIONE A TEMPO PIENO E INDETERMINATO DI TRE UNITA’ DEL PROFILO DI COLLABORATORE AMMINISTRATIVO CAT. B3. </w:t>
      </w:r>
    </w:p>
    <w:p>
      <w:pPr>
        <w:pStyle w:val="Normal"/>
        <w:spacing w:lineRule="auto" w:line="360" w:before="0" w:after="160"/>
        <w:ind w:right="-1" w:hanging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 nato/a a ____________il ______________ e residente a ________________________________________  in Via/Piazza ______________________________________ n.______ C.F. 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_____________________________________________________________________</w:t>
      </w:r>
    </w:p>
    <w:p>
      <w:pPr>
        <w:pStyle w:val="Normal"/>
        <w:spacing w:lineRule="auto" w:line="360" w:before="0" w:after="160"/>
        <w:ind w:right="-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(in caso di domicilio diverso dalla residenza)</w:t>
      </w:r>
    </w:p>
    <w:p>
      <w:pPr>
        <w:pStyle w:val="Normal"/>
        <w:spacing w:lineRule="auto" w:line="360" w:before="0" w:after="1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 Tel. __________________ Cell. ______________________ e-mail________________________ PEC _______________________________ (utenza personale)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selezione PER IDONEI IN GRADUATORIE DI CONCORSI PUBBLICI ESPLETATI DA ALTRI ENTI DEL COMPARTO FUNZIONI LOCALI per la copertura, con rapporto di lavoro a tempo pieno e indeterminato, di n. 3 posti di </w:t>
      </w:r>
      <w:r>
        <w:rPr>
          <w:rFonts w:cs="Times New Roman" w:ascii="Times New Roman" w:hAnsi="Times New Roman"/>
          <w:b/>
          <w:bCs/>
        </w:rPr>
        <w:t>“Collaboratore Amministrativo o profili equivalenti- cat.  B3”</w:t>
      </w:r>
    </w:p>
    <w:p>
      <w:pPr>
        <w:pStyle w:val="Normal"/>
        <w:spacing w:lineRule="auto" w:line="256" w:before="0" w:after="160"/>
        <w:ind w:right="-1" w:hanging="0"/>
        <w:jc w:val="both"/>
        <w:rPr/>
      </w:pPr>
      <w:r>
        <w:rPr>
          <w:rFonts w:cs="Times New Roman" w:ascii="Times New Roman" w:hAnsi="Times New Roman"/>
        </w:rPr>
        <w:t>A tal fine, sotto la propria responsabilità, ai sensi degli artt. 46 e 47 del D.P.R. 445/2000 e consapevole delle sanzioni previste dagli artt. 75 e 76 del citato D.P.R. per le ipotesi di falsità e di dichiarazioni mendaci,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:</w:t>
      </w:r>
    </w:p>
    <w:p>
      <w:pPr>
        <w:pStyle w:val="Normal"/>
        <w:spacing w:before="0" w:after="120"/>
        <w:ind w:right="-1" w:hanging="0"/>
        <w:jc w:val="both"/>
        <w:rPr/>
      </w:pPr>
      <w:bookmarkStart w:id="0" w:name="_Hlk524424395"/>
      <w:bookmarkEnd w:id="0"/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e proprie generalità sono quelle sopra riportate;</w:t>
      </w:r>
    </w:p>
    <w:p>
      <w:pPr>
        <w:pStyle w:val="Normal"/>
        <w:spacing w:before="0" w:after="120"/>
        <w:ind w:right="-1" w:hanging="0"/>
        <w:jc w:val="both"/>
        <w:rPr/>
      </w:pPr>
      <w:bookmarkStart w:id="1" w:name="_Hlk524424395"/>
      <w:bookmarkStart w:id="2" w:name="_Hlk84400840"/>
      <w:bookmarkEnd w:id="1"/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l’idoneità fisica allo svolgimento delle mansioni, in relazione al posto da ricoprire</w:t>
      </w:r>
      <w:bookmarkEnd w:id="2"/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collocato tra gli idonei non assunti della graduatoria di concorso pubblico per posti a tempo pieno e indeterminato sotto indicat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ofilo Professionale e categoria oggetto della graduatoria a tempo pieno e indeterminat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nominazione dell’Ente che ha approvato la graduator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ella sede dell’Ente che ha approvato la graduator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di approvazione della graduatoria: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zione occupata tra gli idonei non assunti nella graduatoria: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possedere il seguente titolo di studio: _______________________________________ conseguito presso ________________________________________ il __________ con votazione di _________________;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e condanne penali (anche non definitive) e di non avere procedimenti penali in corso e di non avere subito, negli ultimi 5 anni, procedimenti penali con sentenza passata in giudicato;</w:t>
      </w:r>
    </w:p>
    <w:p>
      <w:pPr>
        <w:pStyle w:val="Normal"/>
        <w:numPr>
          <w:ilvl w:val="1"/>
          <w:numId w:val="1"/>
        </w:numPr>
        <w:spacing w:before="0" w:after="120"/>
        <w:ind w:left="1080" w:right="-1" w:hanging="360"/>
        <w:jc w:val="both"/>
        <w:rPr/>
      </w:pPr>
      <w:r>
        <w:rPr>
          <w:rFonts w:cs="Times New Roman" w:ascii="Times New Roman" w:hAnsi="Times New Roman"/>
          <w:i/>
        </w:rPr>
        <w:t>(oppure)</w:t>
      </w:r>
      <w:r>
        <w:rPr>
          <w:rFonts w:cs="Times New Roman" w:ascii="Times New Roman" w:hAnsi="Times New Roman"/>
        </w:rPr>
        <w:t xml:space="preserve"> di aver riportato le seguenti condanne penali e/o di avere in corso i seguenti procedimenti penali: ______________________________________________;</w:t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essere stato destituito o dispensato dall’impiego presso una pubblica amministrazione per persistente insufficiente rendimento, né essere stato dichiarato decaduto da un impiego statale ai sensi dell’art. 127, comma 1, lett. d) del T.U. n. 3/1957, per avere conseguito l’impiego mediante la produzione di documenti falsi i viziati da nullità insanabile; </w:t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consapevole che tutte le comunicazioni inerenti alla presente procedura verranno effettuate mediante comunicazione elettronica PEC, nonché mediante avvisi pubblicati nella sezione Amministrazione Trasparente del sito web </w:t>
      </w:r>
      <w:hyperlink r:id="rId2">
        <w:r>
          <w:rPr>
            <w:rStyle w:val="InternetLink"/>
            <w:rFonts w:cs="Times New Roman" w:ascii="Times New Roman" w:hAnsi="Times New Roman"/>
          </w:rPr>
          <w:t>www.comune.cassino.fr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utorizzare il Comune di Cassino, nel rispetto del GDPR Privacy UE 2016/679 e del D.lgs. n. 101/2018, al trattamento dei dati personali forniti con la presente istanza, finalizzato agli adempimenti obbligatori - compresi quelli di pubblicazione - connessi alla corrente procedura selettiva;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ccettare, avendone presa conoscenza, le norme e le condizioni dell’avviso di selezione della procedura di che trattasi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Alla presente domanda allega</w:t>
      </w:r>
      <w:r>
        <w:rPr>
          <w:rFonts w:cs="Times New Roman" w:ascii="Times New Roman" w:hAnsi="Times New Roman"/>
          <w:i/>
        </w:rPr>
        <w:t>: copia fotostatica di un documento d'identità in corso di validità;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che eventuali comunicazioni potranno essere inviate, a discrezione dell'Amministrazione, ai seguenti domicili elettronici: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dirizzo di PEC: ______________________________________________________________</w:t>
      </w:r>
    </w:p>
    <w:p>
      <w:pPr>
        <w:pStyle w:val="Normal"/>
        <w:spacing w:lineRule="auto" w:line="256" w:before="0" w:after="160"/>
        <w:ind w:right="-1" w:hanging="0"/>
        <w:jc w:val="both"/>
        <w:rPr/>
      </w:pPr>
      <w:r>
        <w:rPr>
          <w:rFonts w:cs="Times New Roman" w:ascii="Times New Roman" w:hAnsi="Times New Roman"/>
        </w:rPr>
        <w:t>e si impegna a comunicare tempestivamente ogni eventuale variazione.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 maschili, qualora usati nel testo, si riferiscono a persone di entrambi i sessi.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alla presente domanda:</w:t>
      </w:r>
    </w:p>
    <w:p>
      <w:pPr>
        <w:pStyle w:val="Normal"/>
        <w:spacing w:lineRule="auto" w:line="256" w:before="0" w:after="160"/>
        <w:ind w:right="-1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urriculum professionale redatto in formato europeo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fotocopia del documento di riconoscimento.</w:t>
      </w:r>
    </w:p>
    <w:p>
      <w:pPr>
        <w:pStyle w:val="Normal"/>
        <w:spacing w:lineRule="auto" w:line="25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, _________________________</w:t>
        <w:tab/>
        <w:tab/>
        <w:tab/>
        <w:tab/>
        <w:tab/>
        <w:t xml:space="preserve">        FIRMA</w:t>
      </w:r>
    </w:p>
    <w:p>
      <w:pPr>
        <w:pStyle w:val="Normal"/>
        <w:spacing w:lineRule="auto" w:line="256"/>
        <w:ind w:left="424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on soggetta ad autenticazione ai sensi dell’art. 39 del D.P.R. 445/2000)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ind w:right="-1" w:hanging="0"/>
        <w:rPr/>
      </w:pPr>
      <w:r>
        <w:rPr>
          <w:rFonts w:cs="Times New Roman" w:ascii="Times New Roman" w:hAnsi="Times New Roman"/>
        </w:rPr>
        <w:t>Il/La sottoscritto/a autorizza il trattamento dei dati personali ai sensi e per gli effetti del D.Lgs. 196/2003 – Reg. Europeo 678/2016 – D. Lgs. 101/2018.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, ________________________</w:t>
      </w:r>
    </w:p>
    <w:p>
      <w:pPr>
        <w:pStyle w:val="Normal"/>
        <w:spacing w:lineRule="auto" w:line="256"/>
        <w:ind w:left="6372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56"/>
        <w:ind w:right="-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non soggetta ad autenticazione ai sensi dell’art. 39 del D.P.R.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sino.fr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9:00Z</dcterms:created>
  <dc:creator>Giuseppe Conforto</dc:creator>
  <dc:description/>
  <cp:keywords/>
  <dc:language>en-US</dc:language>
  <cp:lastModifiedBy>PDL 191</cp:lastModifiedBy>
  <cp:lastPrinted>2022-02-18T15:56:00Z</cp:lastPrinted>
  <dcterms:modified xsi:type="dcterms:W3CDTF">2022-09-16T12:32:00Z</dcterms:modified>
  <cp:revision>3</cp:revision>
  <dc:subject/>
  <dc:title>Al Comune di Brindisi</dc:title>
</cp:coreProperties>
</file>