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) L’articolo 403 del Codice Civile disciplina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L’apertura della tutela del minore quando i genitori per morte o per altra causa non possono esercitare l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sponsabilità genitorial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L’obbligo di prestare gli alimenti da parte delle persone obbliga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L’intervento della pubblica Autorità in favore del minore moralmente o materialmente abbandonato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) Il tutore che si sia reso colpevole di negligenza può essere rimosso?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Si dal giudice tutelare dopo averlo sentito o citato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No, il giudice tutelare può unicamente sospenderlo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Non è previsto nulla a riguard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) In tema di protezione dei dati personali, quando il trattamento dei dati è necessario per la salvaguardia degli interessi vitali dell’interessato o di un’altra persona fisica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È legittimo anche in assenza del consenso dell'interessato se questi si trova nell'impossibilità fisica o giuridica di prestarl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) È sempre illegittimo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È lecito solo con il consenso espresso, libero ed informato dell'interessat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) In tema di protezione dei dati personali, quando i dati personali sono stati trattati illecitamente è possibile ottenere il “diritto all’oblio”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S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No, mai. Il diritto all’oblio è sempre esclus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Non è previsto nulla a riguard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) In tema di protezione dei dati personali, l'interessato ha il diritto di ottenere l'integrazione dei dati personali incompleti?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Si, anche fornendo una dichiarazione integrativa tenuto conto delle finalità del trattament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No ma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Non è previsto nulla a riguard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) In tema di protezione dei dati personali, l'interessato ha il diritto di ottenere dal titolare del trattamento la conferma che sia o meno in corso un trattamento di dati personali che lo riguardano e in tal caso, di ottenere l'accesso ai dati personali e alle seguenti informazioni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le finalità del trattamento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le categorie di dati personali in questione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) </w:t>
      </w:r>
      <w:r>
        <w:rPr>
          <w:rFonts w:cs="Arial" w:ascii="Arial" w:hAnsi="Arial"/>
          <w:sz w:val="17"/>
          <w:szCs w:val="17"/>
          <w:highlight w:val="magenta"/>
        </w:rPr>
        <w:t>tutte le risposte sono corret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) In tema di protezione dei dati personali, da chi possono essere effettuate le operazioni di trattamento dei dati personali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) </w:t>
      </w:r>
      <w:r>
        <w:rPr>
          <w:rFonts w:cs="Arial" w:ascii="Arial" w:hAnsi="Arial"/>
          <w:sz w:val="17"/>
          <w:szCs w:val="17"/>
          <w:highlight w:val="magenta"/>
        </w:rPr>
        <w:t>Solo da incaricati che operano sotto la diretta autorità del titolare o del responsabile, attenendosi alle istruzioni impartite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Esclusivamente da esperti che risultano iscritti all'Albo presso il Ministero dell'Intern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Esclusivamente da esperti che risultano iscritti all'Albo presso l’ANAC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eastAsia="MS Mincho" w:cs="Arial"/>
          <w:sz w:val="17"/>
          <w:szCs w:val="17"/>
        </w:rPr>
      </w:pPr>
      <w:r>
        <w:rPr>
          <w:rFonts w:eastAsia="MS Mincho" w:cs="Arial" w:ascii="Arial" w:hAnsi="Arial"/>
          <w:sz w:val="17"/>
          <w:szCs w:val="17"/>
        </w:rPr>
        <w:t>8) Il pubblico ufficiale o l'incaricato di un pubblico servizio che, abusando della sua qualità o dei suoi poteri, costringe taluno a dare o a promettere indebitamente, a lui o ad un terzo, denaro od altra utilità, commette il reato di:</w:t>
      </w:r>
    </w:p>
    <w:p>
      <w:pPr>
        <w:pStyle w:val="Normal"/>
        <w:jc w:val="both"/>
        <w:rPr>
          <w:rFonts w:ascii="Arial" w:hAnsi="Arial" w:eastAsia="MS Mincho" w:cs="Arial"/>
          <w:sz w:val="17"/>
          <w:szCs w:val="17"/>
        </w:rPr>
      </w:pPr>
      <w:r>
        <w:rPr>
          <w:rFonts w:eastAsia="MS Mincho" w:cs="Arial" w:ascii="Arial" w:hAnsi="Arial"/>
          <w:sz w:val="17"/>
          <w:szCs w:val="17"/>
          <w:highlight w:val="cyan"/>
        </w:rPr>
        <w:t>A) Concussione</w:t>
      </w:r>
    </w:p>
    <w:p>
      <w:pPr>
        <w:pStyle w:val="Normal"/>
        <w:jc w:val="both"/>
        <w:rPr>
          <w:rFonts w:ascii="Arial" w:hAnsi="Arial" w:eastAsia="MS Mincho" w:cs="Arial"/>
          <w:sz w:val="17"/>
          <w:szCs w:val="17"/>
        </w:rPr>
      </w:pPr>
      <w:r>
        <w:rPr>
          <w:rFonts w:eastAsia="MS Mincho" w:cs="Arial" w:ascii="Arial" w:hAnsi="Arial"/>
          <w:sz w:val="17"/>
          <w:szCs w:val="17"/>
        </w:rPr>
        <w:t>B) Peculato d’uso</w:t>
      </w:r>
    </w:p>
    <w:p>
      <w:pPr>
        <w:pStyle w:val="Normal"/>
        <w:jc w:val="both"/>
        <w:rPr>
          <w:rFonts w:ascii="Arial" w:hAnsi="Arial" w:eastAsia="MS Mincho" w:cs="Arial"/>
          <w:sz w:val="17"/>
          <w:szCs w:val="17"/>
        </w:rPr>
      </w:pPr>
      <w:r>
        <w:rPr>
          <w:rFonts w:eastAsia="MS Mincho" w:cs="Arial" w:ascii="Arial" w:hAnsi="Arial"/>
          <w:sz w:val="17"/>
          <w:szCs w:val="17"/>
        </w:rPr>
        <w:t>C) Furto aggravat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9) Ai sensi del D.P.R. 16 aprile 2013, n. 62, il dipendente che aderisce o appartiene ad associazioni od organizzazioni i cui ambiti di interesse possano interferire con lo svolgimento dell’attività d’ufficio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Comunica tempestivamente al responsabile dell’ufficio di appartenenza la propria adesion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Comunica tempestivamente al responsabile d’ufficio le proprie dimissioni dall’associazione ovvero dall’organizzazion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Chiede al responsabile di essere trasferito presso altro ufficio ovvero di occuparsi di altro incarico</w:t>
      </w:r>
    </w:p>
    <w:p>
      <w:pPr>
        <w:pStyle w:val="Normal"/>
        <w:rPr>
          <w:rFonts w:ascii="Arial" w:hAnsi="Arial" w:eastAsia="MS Mincho" w:cs="Arial"/>
          <w:sz w:val="17"/>
          <w:szCs w:val="17"/>
        </w:rPr>
      </w:pPr>
      <w:r>
        <w:rPr>
          <w:rFonts w:eastAsia="MS Mincho"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0) Secondo quanto prescrive l'art. 35, comma 5-bis, del D.Lgs. 165/2001, i vincitori dei concorsi devono permanere nella sede di prima destinazione per un periodo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non inferiore a tre ann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B) non inferiore a cinque ann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non inferiore a dieci ann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1) Entro quale termine, con riferimento al d. lgs. 33/2013, il responsabile della prevenzione della corruzione e della trasparenza deve decidere sulla richiesta di riesame presentatagli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20 giorni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30 giorni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Non è prevista alcuna tempistic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2) Il Piano previsto dalla legge 190 del 2012, per prevenire la corruzione, prevede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) solo meccanismi di segnalazione e repressione idonei a bloccare il processo sul nascere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b) meccanismi di formazione, attuazione e controllo delle decisioni idonei a prevenirne il rischi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meccanismi di verifica periodica dei conti bancari dei dipendenti pubblici.</w:t>
      </w:r>
    </w:p>
    <w:p>
      <w:pPr>
        <w:pStyle w:val="Normal"/>
        <w:ind w:right="-1" w:hanging="0"/>
        <w:rPr>
          <w:rFonts w:ascii="Arial" w:hAnsi="Arial" w:eastAsia="PMingLiU" w:cs="Arial"/>
          <w:sz w:val="17"/>
          <w:szCs w:val="17"/>
          <w:lang w:eastAsia="zh-TW"/>
        </w:rPr>
      </w:pPr>
      <w:r>
        <w:rPr>
          <w:rFonts w:eastAsia="PMingLiU" w:cs="Arial" w:ascii="Arial" w:hAnsi="Arial"/>
          <w:sz w:val="17"/>
          <w:szCs w:val="17"/>
          <w:lang w:eastAsia="zh-TW"/>
        </w:rPr>
      </w:r>
    </w:p>
    <w:p>
      <w:pPr>
        <w:pStyle w:val="Normal"/>
        <w:ind w:right="-1" w:hanging="0"/>
        <w:rPr>
          <w:rFonts w:ascii="Arial" w:hAnsi="Arial" w:eastAsia="PMingLiU" w:cs="Arial"/>
          <w:sz w:val="17"/>
          <w:szCs w:val="17"/>
          <w:lang w:eastAsia="zh-TW"/>
        </w:rPr>
      </w:pPr>
      <w:r>
        <w:rPr>
          <w:rFonts w:eastAsia="PMingLiU" w:cs="Arial" w:ascii="Arial" w:hAnsi="Arial"/>
          <w:sz w:val="17"/>
          <w:szCs w:val="17"/>
          <w:lang w:eastAsia="zh-TW"/>
        </w:rPr>
        <w:t>13) Il Responsabile del procedimento, ai sensi della legge n. 241/1990:</w:t>
      </w:r>
    </w:p>
    <w:p>
      <w:pPr>
        <w:pStyle w:val="Normal"/>
        <w:ind w:right="-1" w:hanging="0"/>
        <w:rPr>
          <w:rFonts w:ascii="Arial" w:hAnsi="Arial" w:eastAsia="PMingLiU" w:cs="Arial"/>
          <w:sz w:val="17"/>
          <w:szCs w:val="17"/>
          <w:lang w:eastAsia="zh-TW"/>
        </w:rPr>
      </w:pPr>
      <w:r>
        <w:rPr>
          <w:rFonts w:eastAsia="PMingLiU" w:cs="Arial" w:ascii="Arial" w:hAnsi="Arial"/>
          <w:sz w:val="17"/>
          <w:szCs w:val="17"/>
          <w:highlight w:val="cyan"/>
          <w:lang w:eastAsia="zh-TW"/>
        </w:rPr>
        <w:t>a) Adotta ogni misura per l'adeguato e sollecito svolgimento dell'istruttoria;</w:t>
      </w:r>
    </w:p>
    <w:p>
      <w:pPr>
        <w:pStyle w:val="Normal"/>
        <w:ind w:right="-1" w:hanging="0"/>
        <w:rPr>
          <w:rFonts w:ascii="Arial" w:hAnsi="Arial" w:eastAsia="PMingLiU" w:cs="Arial"/>
          <w:sz w:val="17"/>
          <w:szCs w:val="17"/>
          <w:lang w:eastAsia="zh-TW"/>
        </w:rPr>
      </w:pPr>
      <w:r>
        <w:rPr>
          <w:rFonts w:eastAsia="PMingLiU" w:cs="Arial" w:ascii="Arial" w:hAnsi="Arial"/>
          <w:sz w:val="17"/>
          <w:szCs w:val="17"/>
          <w:lang w:eastAsia="zh-TW"/>
        </w:rPr>
        <w:t>b) Non può mai esperire ispezioni od ordinare esibizioni di documenti;</w:t>
      </w:r>
    </w:p>
    <w:p>
      <w:pPr>
        <w:pStyle w:val="Normal"/>
        <w:ind w:right="-1" w:hanging="0"/>
        <w:rPr>
          <w:rFonts w:ascii="Arial" w:hAnsi="Arial" w:eastAsia="PMingLiU" w:cs="Arial"/>
          <w:sz w:val="17"/>
          <w:szCs w:val="17"/>
          <w:lang w:eastAsia="zh-TW"/>
        </w:rPr>
      </w:pPr>
      <w:r>
        <w:rPr>
          <w:rFonts w:eastAsia="PMingLiU" w:cs="Arial" w:ascii="Arial" w:hAnsi="Arial"/>
          <w:sz w:val="17"/>
          <w:szCs w:val="17"/>
          <w:lang w:eastAsia="zh-TW"/>
        </w:rPr>
        <w:t>c) Non può mai essere competente in materia di adozione del provvedimento finale.</w:t>
      </w:r>
    </w:p>
    <w:p>
      <w:pPr>
        <w:pStyle w:val="Normal"/>
        <w:ind w:right="-1" w:hanging="0"/>
        <w:rPr>
          <w:rFonts w:ascii="Arial" w:hAnsi="Arial" w:eastAsia="PMingLiU" w:cs="Arial"/>
          <w:sz w:val="17"/>
          <w:szCs w:val="17"/>
          <w:lang w:eastAsia="zh-TW"/>
        </w:rPr>
      </w:pPr>
      <w:r>
        <w:rPr>
          <w:rFonts w:eastAsia="PMingLiU" w:cs="Arial" w:ascii="Arial" w:hAnsi="Arial"/>
          <w:sz w:val="17"/>
          <w:szCs w:val="17"/>
          <w:lang w:eastAsia="zh-TW"/>
        </w:rPr>
      </w:r>
    </w:p>
    <w:p>
      <w:pPr>
        <w:pStyle w:val="Normal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>14) A norma della legge n. 241 del 1990 l’Amministrazione provvede a dare notizia dell’avvio del procedimento amministrativo mediante comunicazione personale, indicando, tra l'altro:</w:t>
        <w:br/>
        <w:t>A) Il nominativo di tutte le persone interessate al procedimento.</w:t>
        <w:br/>
      </w:r>
      <w:r>
        <w:rPr>
          <w:rFonts w:eastAsia="Calibri" w:cs="Arial" w:ascii="Arial" w:hAnsi="Arial"/>
          <w:sz w:val="17"/>
          <w:szCs w:val="17"/>
          <w:highlight w:val="cyan"/>
        </w:rPr>
        <w:t>B) L’ufficio e la persona responsabile del procedimento.</w:t>
      </w:r>
      <w:r>
        <w:rPr>
          <w:rFonts w:eastAsia="Calibri" w:cs="Arial" w:ascii="Arial" w:hAnsi="Arial"/>
          <w:sz w:val="17"/>
          <w:szCs w:val="17"/>
        </w:rPr>
        <w:br/>
        <w:t>C) Le tipologie di atti di cui è possibile prendere visione.</w:t>
      </w:r>
    </w:p>
    <w:p>
      <w:pPr>
        <w:pStyle w:val="Normal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</w:r>
    </w:p>
    <w:p>
      <w:pPr>
        <w:pStyle w:val="Normal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>15) Chi può revocare il provvedimento amministrativo ai sensi della Legge 241/90?</w:t>
      </w:r>
    </w:p>
    <w:p>
      <w:pPr>
        <w:pStyle w:val="Normal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  <w:highlight w:val="cyan"/>
        </w:rPr>
        <w:t>a) L'organo che lo ha emanato ovvero da altro organo previsto dalla legge.</w:t>
      </w:r>
    </w:p>
    <w:p>
      <w:pPr>
        <w:pStyle w:val="Normal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>b) Un organo specificamente istituito con legge.</w:t>
      </w:r>
    </w:p>
    <w:p>
      <w:pPr>
        <w:pStyle w:val="Normal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>c) I soggetti nei confronti dei quali il provvedimento è destinato a produrre gli effetti</w:t>
      </w:r>
    </w:p>
    <w:p>
      <w:pPr>
        <w:pStyle w:val="Normal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6) È nullo il provvedimento amministrativo che manca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Degli elementi essenziali, che è viziato da difetto assoluto di attribuzione, che è stato adottato in violazione o elusione del giudicato, nonché negli altri casi espressamente previsti dalla legge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Degli elementi essenziali, che è stato adottato in violazione o elusione del giudicato, nonché negli altri casi espressamente previsti dalla legge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Degli elementi essenziali, che è viziato da difetto di attribuzione, che è stato adottato in violazione o elusione del giudicato, nonché negli altri casi espressamente previsti dalla legge.</w:t>
      </w:r>
    </w:p>
    <w:p>
      <w:pPr>
        <w:pStyle w:val="Normal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17) Quando viene ritirato un atto amministrativo non ancora efficace, si pone in essere un provvedimento di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a) </w:t>
      </w:r>
      <w:r>
        <w:rPr>
          <w:rFonts w:cs="Arial" w:ascii="Arial" w:hAnsi="Arial"/>
          <w:sz w:val="17"/>
          <w:szCs w:val="17"/>
        </w:rPr>
        <w:t>Annullamento obbligatorio dell'atto amministrativo.</w:t>
      </w:r>
    </w:p>
    <w:p>
      <w:pPr>
        <w:pStyle w:val="Normal"/>
        <w:rPr>
          <w:rFonts w:ascii="Arial" w:hAnsi="Arial" w:cs="Arial"/>
          <w:bCs/>
          <w:sz w:val="17"/>
          <w:szCs w:val="17"/>
          <w:highlight w:val="green"/>
        </w:rPr>
      </w:pPr>
      <w:r>
        <w:rPr>
          <w:rFonts w:cs="Arial" w:ascii="Arial" w:hAnsi="Arial"/>
          <w:bCs/>
          <w:sz w:val="17"/>
          <w:szCs w:val="17"/>
        </w:rPr>
        <w:t xml:space="preserve">b) </w:t>
      </w:r>
      <w:r>
        <w:rPr>
          <w:rFonts w:cs="Arial" w:ascii="Arial" w:hAnsi="Arial"/>
          <w:sz w:val="17"/>
          <w:szCs w:val="17"/>
        </w:rPr>
        <w:t>Abrogazione dell'atto amministrativo.</w:t>
      </w:r>
      <w:r>
        <w:rPr>
          <w:rFonts w:cs="Arial" w:ascii="Arial" w:hAnsi="Arial"/>
          <w:bCs/>
          <w:sz w:val="17"/>
          <w:szCs w:val="17"/>
          <w:highlight w:val="green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7"/>
          <w:szCs w:val="17"/>
          <w:highlight w:val="cyan"/>
        </w:rPr>
        <w:t xml:space="preserve">c) </w:t>
      </w:r>
      <w:r>
        <w:rPr>
          <w:rFonts w:cs="Arial" w:ascii="Arial" w:hAnsi="Arial"/>
          <w:sz w:val="17"/>
          <w:szCs w:val="17"/>
          <w:highlight w:val="cyan"/>
        </w:rPr>
        <w:t>Mero ritiro dell'atto amministrativo.</w:t>
      </w:r>
    </w:p>
    <w:p>
      <w:pPr>
        <w:pStyle w:val="Normal"/>
        <w:rPr>
          <w:rFonts w:ascii="Arial" w:hAnsi="Arial" w:eastAsia="PMingLiU" w:cs="Arial"/>
          <w:sz w:val="17"/>
          <w:szCs w:val="17"/>
          <w:lang w:eastAsia="zh-TW"/>
        </w:rPr>
      </w:pPr>
      <w:r>
        <w:rPr>
          <w:rFonts w:eastAsia="PMingLiU" w:cs="Arial" w:ascii="Arial" w:hAnsi="Arial"/>
          <w:sz w:val="17"/>
          <w:szCs w:val="17"/>
          <w:lang w:eastAsia="zh-TW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8) Il Sindaco quale ufficiale di Governo, tra l’altro, sovraintende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Alla predisposizione degli atti di programmazione economica e finanziari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Alla predisposizione di atti e provvedimenti per l’ordine pubblic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) </w:t>
      </w:r>
      <w:r>
        <w:rPr>
          <w:rFonts w:cs="Arial" w:ascii="Arial" w:hAnsi="Arial"/>
          <w:sz w:val="17"/>
          <w:szCs w:val="17"/>
          <w:highlight w:val="cyan"/>
        </w:rPr>
        <w:t>Alla tenuta dei registri di stato civile e di popolazion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D0D0D"/>
          <w:sz w:val="17"/>
          <w:szCs w:val="17"/>
        </w:rPr>
      </w:pPr>
      <w:r>
        <w:rPr>
          <w:rFonts w:cs="Arial" w:ascii="Arial" w:hAnsi="Arial"/>
          <w:color w:val="0D0D0D"/>
          <w:sz w:val="17"/>
          <w:szCs w:val="17"/>
        </w:rPr>
        <w:t>19) In base all’art. 3 del D.Lgs. n. 267/2000 il comune è:</w:t>
      </w:r>
    </w:p>
    <w:p>
      <w:pPr>
        <w:pStyle w:val="Normal"/>
        <w:jc w:val="both"/>
        <w:rPr>
          <w:rFonts w:ascii="Arial" w:hAnsi="Arial" w:cs="Arial"/>
          <w:color w:val="0D0D0D"/>
          <w:sz w:val="17"/>
          <w:szCs w:val="17"/>
        </w:rPr>
      </w:pPr>
      <w:r>
        <w:rPr>
          <w:rFonts w:cs="Arial" w:ascii="Arial" w:hAnsi="Arial"/>
          <w:color w:val="0D0D0D"/>
          <w:sz w:val="17"/>
          <w:szCs w:val="17"/>
          <w:highlight w:val="cyan"/>
        </w:rPr>
        <w:t>A) l'ente locale che rappresenta la propria comunità, ne cura gli interessi e ne promuove lo sviluppo.</w:t>
      </w:r>
    </w:p>
    <w:p>
      <w:pPr>
        <w:pStyle w:val="Normal"/>
        <w:jc w:val="both"/>
        <w:rPr>
          <w:rFonts w:ascii="Arial" w:hAnsi="Arial" w:cs="Arial"/>
          <w:color w:val="0D0D0D"/>
          <w:sz w:val="17"/>
          <w:szCs w:val="17"/>
        </w:rPr>
      </w:pPr>
      <w:r>
        <w:rPr>
          <w:rFonts w:cs="Arial" w:ascii="Arial" w:hAnsi="Arial"/>
          <w:color w:val="0D0D0D"/>
          <w:sz w:val="17"/>
          <w:szCs w:val="17"/>
        </w:rPr>
        <w:t>B) l’ente locale costituito fra comuni montani e parzialmente montani, per la valorizzazione delle zone montane.</w:t>
      </w:r>
    </w:p>
    <w:p>
      <w:pPr>
        <w:pStyle w:val="Normal"/>
        <w:jc w:val="both"/>
        <w:rPr>
          <w:rFonts w:ascii="Arial" w:hAnsi="Arial" w:cs="Arial"/>
          <w:color w:val="0D0D0D"/>
          <w:sz w:val="17"/>
          <w:szCs w:val="17"/>
        </w:rPr>
      </w:pPr>
      <w:r>
        <w:rPr>
          <w:rFonts w:cs="Arial" w:ascii="Arial" w:hAnsi="Arial"/>
          <w:color w:val="0D0D0D"/>
          <w:sz w:val="17"/>
          <w:szCs w:val="17"/>
        </w:rPr>
        <w:t>C) un’associazione di enti locali</w:t>
      </w:r>
    </w:p>
    <w:p>
      <w:pPr>
        <w:pStyle w:val="Normal"/>
        <w:rPr>
          <w:rFonts w:ascii="Arial" w:hAnsi="Arial" w:cs="Arial"/>
          <w:sz w:val="17"/>
          <w:szCs w:val="17"/>
          <w:lang w:eastAsia="zh-TW"/>
        </w:rPr>
      </w:pPr>
      <w:r>
        <w:rPr>
          <w:rFonts w:cs="Arial" w:ascii="Arial" w:hAnsi="Arial"/>
          <w:sz w:val="17"/>
          <w:szCs w:val="17"/>
          <w:lang w:eastAsia="zh-TW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  <w:kern w:val="2"/>
          <w:sz w:val="17"/>
          <w:szCs w:val="17"/>
        </w:rPr>
      </w:pPr>
      <w:r>
        <w:rPr>
          <w:rFonts w:cs="Arial" w:ascii="Arial" w:hAnsi="Arial"/>
          <w:bCs/>
          <w:kern w:val="2"/>
          <w:sz w:val="17"/>
          <w:szCs w:val="17"/>
        </w:rPr>
        <w:t>20) Quale organo è competente a deliberare lo Statuto dell'ente locale?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17"/>
          <w:szCs w:val="17"/>
        </w:rPr>
      </w:pPr>
      <w:r>
        <w:rPr>
          <w:rFonts w:cs="Arial" w:ascii="Arial" w:hAnsi="Arial"/>
          <w:kern w:val="2"/>
          <w:sz w:val="17"/>
          <w:szCs w:val="17"/>
        </w:rPr>
        <w:t>a) La Giunta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17"/>
          <w:szCs w:val="17"/>
        </w:rPr>
      </w:pPr>
      <w:r>
        <w:rPr>
          <w:rFonts w:cs="Arial" w:ascii="Arial" w:hAnsi="Arial"/>
          <w:kern w:val="2"/>
          <w:sz w:val="17"/>
          <w:szCs w:val="17"/>
        </w:rPr>
        <w:t>b) Il Sindaco</w:t>
      </w:r>
    </w:p>
    <w:p>
      <w:pPr>
        <w:pStyle w:val="Normal"/>
        <w:suppressAutoHyphens w:val="true"/>
        <w:textAlignment w:val="baseline"/>
        <w:rPr>
          <w:rFonts w:ascii="Arial" w:hAnsi="Arial" w:eastAsia="SimSun" w:cs="Arial"/>
          <w:kern w:val="2"/>
          <w:sz w:val="17"/>
          <w:szCs w:val="17"/>
        </w:rPr>
      </w:pPr>
      <w:r>
        <w:rPr>
          <w:rFonts w:cs="Arial" w:ascii="Arial" w:hAnsi="Arial"/>
          <w:kern w:val="2"/>
          <w:sz w:val="17"/>
          <w:szCs w:val="17"/>
          <w:highlight w:val="cyan"/>
        </w:rPr>
        <w:t xml:space="preserve">c) </w:t>
      </w:r>
      <w:r>
        <w:rPr>
          <w:rFonts w:cs="Arial" w:ascii="Arial" w:hAnsi="Arial"/>
          <w:kern w:val="2"/>
          <w:sz w:val="17"/>
          <w:szCs w:val="17"/>
          <w:highlight w:val="cyan"/>
          <w:shd w:fill="00FF00" w:val="clear"/>
        </w:rPr>
        <w:t>Il Consiglio</w:t>
      </w:r>
    </w:p>
    <w:p>
      <w:pPr>
        <w:pStyle w:val="Normal"/>
        <w:rPr>
          <w:rFonts w:ascii="Arial" w:hAnsi="Arial" w:cs="Arial"/>
          <w:sz w:val="17"/>
          <w:szCs w:val="17"/>
          <w:lang w:eastAsia="zh-TW"/>
        </w:rPr>
      </w:pPr>
      <w:r>
        <w:rPr>
          <w:rFonts w:cs="Arial" w:ascii="Arial" w:hAnsi="Arial"/>
          <w:sz w:val="17"/>
          <w:szCs w:val="17"/>
          <w:lang w:eastAsia="zh-TW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1) Quali sono i servizi di competenza statale indicati all'art. 14 del Tuel? </w:t>
      </w:r>
    </w:p>
    <w:p>
      <w:pPr>
        <w:pStyle w:val="Normal"/>
        <w:spacing w:before="0" w:after="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Elettorale, anagrafe, stato civile, statistica e leva militare.</w:t>
      </w:r>
    </w:p>
    <w:p>
      <w:pPr>
        <w:pStyle w:val="Normal"/>
        <w:spacing w:before="0" w:after="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Elettorale, anagrafe, stato civile, polizia urbana e leva militare.</w:t>
      </w:r>
    </w:p>
    <w:p>
      <w:pPr>
        <w:pStyle w:val="Normal"/>
        <w:spacing w:before="0" w:after="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Elettorale, assetto del territorio, stato civile, statistica e leva militare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Web"/>
        <w:spacing w:beforeAutospacing="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2</w:t>
      </w:r>
      <w:bookmarkStart w:id="0" w:name="_GoBack"/>
      <w:bookmarkEnd w:id="0"/>
      <w:r>
        <w:rPr>
          <w:rFonts w:cs="Arial" w:ascii="Arial" w:hAnsi="Arial"/>
          <w:sz w:val="17"/>
          <w:szCs w:val="17"/>
        </w:rPr>
        <w:t>) A norma di quanto dispone il D.Lgs. N. 267/2000 i consiglieri comunali hanno diritto di presentare interrogazioni e mozioni?</w:t>
      </w:r>
    </w:p>
    <w:p>
      <w:pPr>
        <w:pStyle w:val="NormalWeb"/>
        <w:spacing w:beforeAutospacing="0" w:before="0" w:after="0"/>
        <w:rPr>
          <w:rFonts w:ascii="Arial" w:hAnsi="Arial" w:cs="Arial"/>
          <w:sz w:val="17"/>
          <w:szCs w:val="17"/>
          <w:highlight w:val="cyan"/>
          <w:shd w:fill="00FF00" w:val="clear"/>
        </w:rPr>
      </w:pPr>
      <w:r>
        <w:rPr>
          <w:rFonts w:cs="Arial" w:ascii="Arial" w:hAnsi="Arial"/>
          <w:sz w:val="17"/>
          <w:szCs w:val="17"/>
        </w:rPr>
        <w:t>a) No, hanno il solo diritto di presentare mozioni;</w:t>
      </w:r>
      <w:r>
        <w:rPr>
          <w:rFonts w:cs="Arial" w:ascii="Arial" w:hAnsi="Arial"/>
          <w:sz w:val="17"/>
          <w:szCs w:val="17"/>
          <w:highlight w:val="cyan"/>
          <w:shd w:fill="00FF00" w:val="clear"/>
        </w:rPr>
        <w:t xml:space="preserve"> </w:t>
      </w:r>
    </w:p>
    <w:p>
      <w:pPr>
        <w:pStyle w:val="NormalWeb"/>
        <w:spacing w:beforeAutospacing="0" w:before="0" w:after="0"/>
        <w:rPr>
          <w:rFonts w:ascii="Arial" w:hAnsi="Arial" w:cs="Arial"/>
          <w:sz w:val="17"/>
          <w:szCs w:val="17"/>
          <w:highlight w:val="cyan"/>
          <w:shd w:fill="00FF00" w:val="clear"/>
        </w:rPr>
      </w:pPr>
      <w:r>
        <w:rPr>
          <w:rFonts w:cs="Arial" w:ascii="Arial" w:hAnsi="Arial"/>
          <w:sz w:val="17"/>
          <w:szCs w:val="17"/>
          <w:highlight w:val="cyan"/>
          <w:shd w:fill="00FF00" w:val="clear"/>
        </w:rPr>
        <w:t>b) Si, hanno diritto di presentare interrogazioni e mozioni;</w:t>
      </w:r>
    </w:p>
    <w:p>
      <w:pPr>
        <w:pStyle w:val="NormalWeb"/>
        <w:spacing w:beforeAutospacing="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No. Il diritto di presentare interrogazioni è riservato esclusivamente agli assessori.</w:t>
      </w:r>
    </w:p>
    <w:p>
      <w:pPr>
        <w:pStyle w:val="Normal"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>23) L’assistente sociale ha facoltà di astenersi dal rendere testimonianza?</w:t>
      </w:r>
    </w:p>
    <w:p>
      <w:pPr>
        <w:pStyle w:val="Normal"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>a)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eastAsia="Calibri" w:cs="Arial" w:ascii="Arial" w:hAnsi="Arial"/>
          <w:sz w:val="17"/>
          <w:szCs w:val="17"/>
        </w:rPr>
        <w:t>Si, ma può essere sempre obbligato a deporre su quanto gli è stato confidato nell’esercizio della professione</w:t>
      </w:r>
    </w:p>
    <w:p>
      <w:pPr>
        <w:pStyle w:val="Normal"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  <w:highlight w:val="cyan"/>
        </w:rPr>
        <w:t>b) Si, e non può essere obbligato a deporre su quanto gli è stato confidato o ha conosciuto nell’esercizio della professione, salvo i casi previsti dalla legge.</w:t>
      </w:r>
    </w:p>
    <w:p>
      <w:pPr>
        <w:pStyle w:val="Normal"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>c) No, mai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4) Secondo il Codice deontologico dell'assistente sociale, in quale caso si può derogare all’obbligo del segreto professionale su quanto l'assistente sociale ha conosciuto per ragione della sua professione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In caso di richiesta scritta e motivata dei legali rappresentanti del minore o dell’incapace nell’esclusivo interesse degli stessi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In caso di richiesta da parte del datore di lavoro dell'utente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In nessun cas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5) Secondo il Titolo II del Codice deontologico l’assistente sociale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nell’esercizio della professione, previene e contrasta tutte le forme di violenza e di discriminazione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informa i soggetti coinvolti del proprio mandato professionale e delle sue implicazioni, anche quando l’intervento professionale si svolga in un contesto di controllo o di tutela disposto dall’Autorità Giudiziaria, o in forza dell’adempimento di norme di legge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riconosce la persona come soggetto capace di autodeterminarsi e di agire attivamen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6) Secondo il Codice deontologico, l’assistente sociale informa la persona sui limiti e le eventuali deroghe al segreto professionale e all’obbligo di riservatezza, in particolare in riferimento alle seguenti fattispecie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rischio di grave danno alla persona o a terzi, in particolare minorenni, incapaci o persone impedite a causa delle condizioni fisiche, psichiche o ambientali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richiesta scritta e motivata dei legali rappresentanti del minorenne 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ell’incapace, nell’esclusivo interesse degli stessi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tutte le risposte sono corrette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7) L’assistente sociale, in qualità di consulente tecnico d’ufficio incaricato dall’Autorità Giudiziaria deve segnalare al Giudice eventuali situazioni di illecito di cui sia venuto a conoscenza nello svolgimento del proprio mandato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Si è previsto dal Codice deontologic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No, ma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Non è previsto nulla a riguard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8) Il segretariato sociale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favorisce momenti di incontro e di dialogo attraverso i quali la persona riscopre la capacità di relazione e di fiducia nell’altro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b) effettua una prima valutazione dei bisogni della persona ai fini della presa in carico da parte del sistema integrato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consiste in una attività di scambio culturale e intergenerazionale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9) In tema di Sistema integrato degli interventi e dei servizi sociali i Comuni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coordinano le politiche sociali con le politiche urbanistiche e abitative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organizzano la programmazione della rete dei servizi territoriali, la promozione e la realizzazione delle azioni a carattere sociale e culturale per l’accoglienza e l’inclusione dei cittadini immigrati, dei richiedenti asilo, dei rifugiati e dei titolari di protezione internazionale, umanitaria e sociale nonché dei loro familiari, in concorso con lo Stato, la Regione ed i comuni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promuovono ricerche sull’evoluzione dei bisogni e delle condizioni che determinano emarginazione, esclusione sociale e disagio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0) Il piano sociale di zona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ha durata annual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b) è comprensivo del piano distrettuale per la non autosufficienz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non prevede obiettivi economici e finanziari da assegnare ai responsabili dell’attuazione del piano finalizzati alla loro valutazione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1) Sono funzioni specifiche del PUA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orientare le persone e le famiglie sui diritti alle prestazioni sociali, sociosanitarie e sanitarie e di continuità assistenziale e sulle modalità per accedere ad esse ferma restando l’equità nell’accesso ai servizi, con particolare riferimento alla tutela dei soggetti più deboli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agevolare l’accesso unitario alle prestazioni di cui alla lettera a), favorendo l’integrazione tra i servizi sociali e quelli sanitari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tutte le risposte sono corret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2) La Carta sociale del cittadino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è consegnata tramite PEC a tutti i richiedenti presso il segretariato social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b) è adottata, dopo l’approvazione del piano sociale di zon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non può contenere le modalità e i criteri di accesso ai percorsi assistenziali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3) Per il Reddito di cittadinanza occorre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Essere cittadino extra europeo  e risiedere in Italia da almeno 10 ann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) Essere rifugiato politico sul territorio italiano da almeno 2 anni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Essere cittadino italiano o europeo o lungo soggiornante e risiedere in Italia da almeno 10 anni, di cui gli ultimi 2 in via continuativa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4) Si prevede la decadenza dal Reddito di cittadinanza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Quando uno dei componenti il nucleo familiare non effettua la dichiarazione di immediata disponibilità al lavoro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Quando uno dei componenti il nucleo familiare  non sottoscrive il Patto per il lavoro ovvero il Patto per l’inclusione sociale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Tutte le risposte sono corret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>35) Il Patto per l’inclusione sociale con la persona/famiglia, nell’ambito del reddito di cittadinanza, va concepito come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>A)</w:t>
      </w:r>
      <w:r>
        <w:rPr>
          <w:rFonts w:cs="Arial" w:ascii="Arial" w:hAnsi="Arial"/>
          <w:color w:val="000000"/>
          <w:sz w:val="17"/>
          <w:szCs w:val="17"/>
        </w:rPr>
        <w:t xml:space="preserve"> Il documento da allegare alla domanda di RdC.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>B)</w:t>
      </w:r>
      <w:r>
        <w:rPr>
          <w:rFonts w:cs="Arial" w:ascii="Arial" w:hAnsi="Arial"/>
          <w:color w:val="000000"/>
          <w:sz w:val="17"/>
          <w:szCs w:val="17"/>
        </w:rPr>
        <w:t xml:space="preserve"> Un adempimento amministrativo previsto dalla norma.</w:t>
      </w:r>
    </w:p>
    <w:p>
      <w:pPr>
        <w:pStyle w:val="Normal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  <w:highlight w:val="cyan"/>
        </w:rPr>
        <w:t>C)</w:t>
      </w:r>
      <w:r>
        <w:rPr>
          <w:rFonts w:cs="Arial" w:ascii="Arial" w:hAnsi="Arial"/>
          <w:color w:val="000000"/>
          <w:sz w:val="17"/>
          <w:szCs w:val="17"/>
          <w:highlight w:val="cyan"/>
        </w:rPr>
        <w:t xml:space="preserve"> </w:t>
      </w:r>
      <w:r>
        <w:rPr>
          <w:rFonts w:cs="Arial" w:ascii="Arial" w:hAnsi="Arial"/>
          <w:bCs/>
          <w:color w:val="000000"/>
          <w:sz w:val="17"/>
          <w:szCs w:val="17"/>
          <w:highlight w:val="cyan"/>
        </w:rPr>
        <w:t>Un percorso graduale e condiviso con la persona/famiglia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36) La popolazione target del programma P.I.P.P.I. è costituita da “famiglie negligenti”. A che tipo di fenomeno si fa riferimento con tale definizione? </w:t>
      </w:r>
    </w:p>
    <w:p>
      <w:pPr>
        <w:pStyle w:val="Normal"/>
        <w:jc w:val="both"/>
        <w:rPr>
          <w:rFonts w:ascii="Arial" w:hAnsi="Arial" w:cs="Arial"/>
          <w:sz w:val="17"/>
          <w:szCs w:val="17"/>
          <w:highlight w:val="cyan"/>
        </w:rPr>
      </w:pPr>
      <w:r>
        <w:rPr>
          <w:rFonts w:cs="Arial" w:ascii="Arial" w:hAnsi="Arial"/>
          <w:sz w:val="17"/>
          <w:szCs w:val="17"/>
          <w:highlight w:val="cyan"/>
        </w:rPr>
        <w:t xml:space="preserve">A) E' un fenomeno dai contorni indefiniti, una zona grigia di problematiche che sta in mezzo tra la “normalità” e la patologia, che non sempre è immediatamente visibile e dunque segnalabile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E' un fenomeno dai contorni definiti, chiari, in cui ben si evidenziano le criticità e gli elementi da segnalare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Nessuna delle altre risposte è corretta</w:t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7) Generalmente qual è la durata del programma P.I.P.P.I. per ogni famiglia partecipante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18 mes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1 mes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A tempo indeterminat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38) Secondo il D.Lgs. 147/2017 il progetto personalizzato: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) È sottoscritto dai componenti del nucleo familiare e validato dall’equipe multidimensionale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b) È definito in esito all’equipe multidimensionale e sottoscritto dai componenti del nucleo familiare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È definito dalle ASL e sottoscritto dai componenti del nucleo familiar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39) Nella  definizione del progetto personalizzato come previsto dal piano per gli interventi di contrasto alla povertà si passa alla fase della valutazione multidimensionale o assessment: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Qualora emerga una situazione di bisogno complesso  del nucleo, non legata alla sola dimensione dell’assenza del lavoro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)  Qualora emerga la necessità di raccogliere informazioni sul nucleo, sulle sue risorse, su supporti già attivi, sull’eventualità di fattori di vulnerabilità dei singoli componenti e del nucleo nel suo complesso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Nessuna delle risposte è corrett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0) Ai sensi dell'art. 6, comma 4, della legge 328/2000, per i soggetti per i quali si renda necessario il ricovero stabile presso strutture residenziali, quale ente assume gli obblighi connessi all'eventuale integrazione economica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L’I.N.P.S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B) Il comune nel quale essi hanno la residenza prima del ricover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Il comune nel quale vi è la sede della struttura residenziale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1) Ai sensi della Legge 328/2000 e s.m.i., i Comuni sono titolari delle funzioni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dei poteri di indirizzo e coordinamento e di regolazione delle politiche social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di programmazione, coordinamento e indirizzo degli interventi sociali nonché di verifica della rispettiva attuazione a livello territoriale e disciplinano l’integrazione degli interventi stessi, con particolare riferimento all’attività sanitaria e socio-sanitaria ad elevata integrazione sanitari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amministrative concernenti gli interventi sociali svolti a livello locale e concorrono alla programmazione regional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2) La Legge 328/2000 prevede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L’estensione dell’istituto del reddito minimo di inseriment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la verifica della condizione economica dei cittadini richiedenti prestazion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l’istituzione di comunità alloggio per disabili privi di sostegno familiar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3) Secondo l’art. 22 della legge n. 328/2000, non costituisce un livello essenziale di assistenza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Il centro diurn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L'assistenza domiciliar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I soggiorni climatici per anzian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4) Ai sensi della legge 8 novembre 2000, n. 328, le spese di attivazione degli interventi e dei servizi sociali a favore della persona e della comunità sono a carico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Delle Regioni;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Delle Province;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Dei Comuni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5) Secondo la legge 328/2000 la fissazione dei requisiti minimi strutturali e organizzativi per l’autorizzazione all’esercizio dei servizi e delle strutture a ciclo residenziale e semiresidenziale, rientra tra le funzioni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Della Città Metropolitana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b) Dello Stato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Della Region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6) Quale tra i  seguenti  non è uno strumento  per  l'aiuto alla  persona  negli interventi di servizio sociale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Il lavoro di re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il lavoro di equip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la classificazione standardizzata del disagi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7) Qual è l’obiettivo dell’assistenza domiciliare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Accogliere la persona in difficoltà nella propria cas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B) Aiutare le persone in difficoltà a rimanere nel proprio domicilio e nucle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Assistere la persona nella struttura ospedaliera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8) Da chi è composta la rete sociale primaria o naturale di una persona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Dai familiari e dalle persone che gravitano intorno all’utente per vicinanza affettiva o geografica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Dai servizi sociali dei comuni e dalle aziende sanitarie locali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Da tutti i soggetti che non fanno parte della famiglia nucleare e che non sono riconducibili a parenti fino al quarto grad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9) Riguardo ai principi di servizio sociale, cosa s’intende per autodeterminazione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Il saper rispettare l’autonomia decisionale dell’uten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Valutare la situazione con l’utente e suggerirgli soluzioni adeguate secondo le sue capacit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Considerare la situazione insieme all’utente e analizzare con lui tutte le soluzioni, compiere una successiva valutazione sulle sue capacità e consigliargli soluzioni alternativ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0)  Il concetto di “resilienza” riguarda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la flessibilità, l’adattamento positiv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la vulnerabilità ai fattori di rischi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l’incapacità di recuperare e mantenere un funzionamento adattiv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1) La cartella di servizio sociale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È la raccolta dei documenti amministrativi e giudiziari che riguardano l'uten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B) È uno strumento di documentazione che accompagna l'operatore nel processo di aiut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È il diario giornaliero degli avvenimenti significativi e degli interventi messi in atto dal servizio</w:t>
      </w:r>
    </w:p>
    <w:p>
      <w:pPr>
        <w:pStyle w:val="Normal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  <w:t>52) La richiesta d’aiuto:</w:t>
      </w:r>
    </w:p>
    <w:p>
      <w:pPr>
        <w:pStyle w:val="Normal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  <w:highlight w:val="cyan"/>
        </w:rPr>
        <w:t>a) Può essere diretta o indiretta</w:t>
      </w:r>
    </w:p>
    <w:p>
      <w:pPr>
        <w:pStyle w:val="Normal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  <w:t>b) È sempre e solo indiretta</w:t>
      </w:r>
    </w:p>
    <w:p>
      <w:pPr>
        <w:pStyle w:val="Normal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  <w:t>c) Può essere unicamente diretta</w:t>
      </w:r>
    </w:p>
    <w:p>
      <w:pPr>
        <w:pStyle w:val="Normal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3) Come viene definita la capacità del servizio sociale d'assumere l'impegno ed elaborare un progetto d'aiuto riferito a un utente?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Presa in carico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Messa in servizio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Valutazione.</w:t>
      </w:r>
    </w:p>
    <w:p>
      <w:pPr>
        <w:pStyle w:val="Normal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4) La coesione, il conformismo, le resistenze al cambiamento caratterizzano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La leadership socio-emotiva del grupp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La leadership gerarchica del grupp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La dinamica di grupp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5) Nel lavoro, l'assistente sociale deve tener conto dei meccanismi di difesa dell'individuo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Sì, perché possono costituire un ostacolo alla acquisizione di consapevolezza dell'utente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No, perché riguardano esclusivamente l'inconsci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No, perché sono un campo d'intervento della psicoterapia.</w:t>
      </w:r>
    </w:p>
    <w:p>
      <w:pPr>
        <w:pStyle w:val="Normal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>56) Rappresentano “TAPPE DELLA VISITA DOMICILIARE”:</w:t>
      </w:r>
    </w:p>
    <w:p>
      <w:pPr>
        <w:pStyle w:val="Normal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>a) avvisare per tempo le persone e con precisione (giorno, ora, per quanto tempo e in quanti)</w:t>
      </w:r>
    </w:p>
    <w:p>
      <w:pPr>
        <w:pStyle w:val="Normal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>b) sopportare i convenevoli dell’ospitalità</w:t>
      </w:r>
    </w:p>
    <w:p>
      <w:pPr>
        <w:pStyle w:val="Normal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  <w:highlight w:val="cyan"/>
        </w:rPr>
        <w:t>c) tutte le risposte sono corrette</w:t>
      </w:r>
    </w:p>
    <w:p>
      <w:pPr>
        <w:pStyle w:val="Normal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7) Cosa è il principio di sussidiarietà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il principio che demanda ai livelli di governo superiori l'individuazione delle funzioni da affidare ai livelli inferiori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B) il principio che individua l'adozione delle decisioni al livello più vicino ai cittadini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il principio che prevede che le attività amministrative devono essere svolte direttamente dal livello legislativ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8) Nel servizio sociale la valutazione è un procedimento che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riguarda solo la fase iniziale del processo di aiut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serve esclusivamente a giudicare il bisogno dell’uten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riguarda tutte le fasi del processo di aiut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9) Nella progettazione di un intervento viene stipulato un contratto tra l’operatore e l’utente al fine di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a) stabilire insieme le azioni da intraprendere in un clima di fiducia reciproc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consentire all’operatore di poter decidere gli obiettivi da perseguir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prevedere sanzioni in caso di mancato raggiungimento degli obiettivi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0) I colloqui con l’assistente sociale sono quelli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volti a definire i bisogni, facendo emergere quelli latent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volti allo scambio di dati e informazion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cyan"/>
        </w:rPr>
        <w:t>c) volti al cambiamento della situazione problematic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UNE DI CASSINO –  N. 1 ASSISTENTE SOCIALE – PROVA PRESELETTIVA – VERSIONE 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4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03fe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03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03fec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703fe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semiHidden/>
    <w:qFormat/>
    <w:rsid w:val="005044b0"/>
    <w:pPr>
      <w:spacing w:beforeAutospacing="1" w:after="119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2FCDC8C-D9B3-4B45-A0FC-E9B89338D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  <Pages>5</Pages>
  <Words>2959</Words>
  <Characters>16868</Characters>
  <CharactersWithSpaces>1978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3:00Z</dcterms:created>
  <dc:creator>Fabrizio</dc:creator>
  <dc:description/>
  <dc:language>en-US</dc:language>
  <cp:lastModifiedBy>TM</cp:lastModifiedBy>
  <dcterms:modified xsi:type="dcterms:W3CDTF">2021-10-14T12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