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È indetto concorso pubblico, per soli esami, per la copertura a tempo pieno e indeterminato di 2 posti nel profilo professionale di Collaboratore Amministrativo, categoria giuridica B3 –  posizione di accesso B.3 - con riserva di 1 posto a favore del personale interno - presso il Comune di Cassino, da assegnare all’Area Tecnica-Amminist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cadenza di presentazione della domanda: entro le ore 23:59 del trentesimo giorno successivo alla data di pubblicazione del presente avviso nella Gazzetta Ufficiale della Repubblica italiana -  4ª Serie speciale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alità di presentazione della domanda:</w:t>
      </w:r>
      <w:r>
        <w:rPr/>
        <w:t xml:space="preserve">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SCLUSIVAMENTE TRAMITE PROCEDURA TELEMATICA, accessibile collegandosi e registrandosi al link https://tmconsulting.iscrizioneconcorsi.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testo integrale del bando indicante   i   requisiti   di ammissione e la modalità di partecipazione, sono pubblicati sul sito istituzionale del Comune di Cassino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https://www.comune.cassino.fr.it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, nell'albo on-line nonché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nella sezione Amministrazione trasparente -  sottosezione «bandi di concorso»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01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11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11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F4BD2-2E4F-42ED-84FA-4D88D7EC3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6:00Z</dcterms:created>
  <dc:creator>Hp</dc:creator>
  <dc:description/>
  <dc:language>en-US</dc:language>
  <cp:lastModifiedBy>Utente</cp:lastModifiedBy>
  <cp:lastPrinted>2020-07-10T10:46:00Z</cp:lastPrinted>
  <dcterms:modified xsi:type="dcterms:W3CDTF">2020-07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