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È indetto concorso pubblico, per titoli ed esami, per la copertura a tempo pieno e indeterminato di 6 posti nel profilo professionale di Agente di Polizia Locale, categoria giuridica C – posizione di accesso C.1 - con riserva di 2 posti a favore dei volontari delle FF.AA.- presso il Comune di Cassino, da assegnare all’Are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 ESCLUSIVAMENTE TRAMITE PROCEDURA TELEMATICA, accessibile collegandosi e registrandosi al link https://tmconsulting.iscrizioneconcorsi.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l testo integrale del bando indicante   i   requisiti   di ammissione e la modalità di partecipazione, sono pubblicati sul sito istituzionale del Comune di Cassino https://www.comune.cassino.fr.it, nell'albo on-line nonché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nella sezione Amministrazione trasparente -  sottosezione «bandi di concorso»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5f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5f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5:00Z</dcterms:created>
  <dc:creator>Hp</dc:creator>
  <dc:description/>
  <dc:language>en-US</dc:language>
  <cp:lastModifiedBy>Utente</cp:lastModifiedBy>
  <cp:lastPrinted>2020-07-10T10:43:00Z</cp:lastPrinted>
  <dcterms:modified xsi:type="dcterms:W3CDTF">2020-07-1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