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>UFFICIO SERVIZI SOCIALI</w:t>
      </w:r>
    </w:p>
    <w:p>
      <w:pPr>
        <w:pStyle w:val="Normal"/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na a mezzo pec </w:t>
      </w:r>
      <w:hyperlink r:id="rId2">
        <w:r>
          <w:rPr>
            <w:rStyle w:val="InternetLink"/>
            <w:rFonts w:cs="Times New Roman" w:ascii="Times New Roman" w:hAnsi="Times New Roman"/>
            <w:i/>
            <w:color w:val="auto"/>
            <w:u w:val="none"/>
          </w:rPr>
          <w:t>servizio.protocollo@comunecassino.telecompost.it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ListParagraph"/>
        <w:numPr>
          <w:ilvl w:val="0"/>
          <w:numId w:val="10"/>
        </w:numPr>
        <w:spacing w:before="120" w:after="12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nsegna a mano presso Ufficio Protocollo </w:t>
      </w:r>
    </w:p>
    <w:p>
      <w:pPr>
        <w:pStyle w:val="Normal"/>
        <w:spacing w:lineRule="auto" w:line="240" w:before="120" w:after="1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GGETTO: ISTANZA DI AMMISSIONE ALLA FRUIZIONE DEL SERVIZIO DI TRASPORTO TAXI SOCIAL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 sottoscritto/a 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 il ____ / _____ / _______ c.f. 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 prov. ____ via __________________________________ n. 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. ____________________ cell. ____________________ email 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qualità di (</w:t>
      </w:r>
      <w:r>
        <w:rPr>
          <w:rFonts w:cs="Times New Roman" w:ascii="Times New Roman" w:hAnsi="Times New Roman"/>
          <w:i/>
        </w:rPr>
        <w:t>barrare almeno una casella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neficiario</w:t>
      </w:r>
    </w:p>
    <w:p>
      <w:pPr>
        <w:pStyle w:val="ListParagraph"/>
        <w:numPr>
          <w:ilvl w:val="0"/>
          <w:numId w:val="2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miliare/tutore del beneficiari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l/della Sig./Sig.ra _____________________________________________________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to/a a _______________________ il ____ / _____ / _______ c.f. ____________________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sidente a _________________ prov. ____ via __________________________________ n. ____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sottoscritto dichiara di voler ricevere tutte le comunicazioni inerenti alla presente istanza al seguente indirizzo pec/mail ________________________________________________________________________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HIEDE L’ATTIVAZIONE DEL SERVIZIO DI TRASPORTO TAXI SOCIALE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 A TAL RIGUARDO DICHIARA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 preso visione ed essere a conoscenza del vigente regolamento del Servizio, delle quote di compartecipazione e delle condizioni di utilizzo che sono approvate per iscritto all’atto della sottoscrizione del presente modulo di richiesta, ai sensi delle vigenti normative;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e per gli effetti degli artt. 38 e 47 del DPR 28.12.2000 n. 445 e consapevole delle conseguenze anche penali previste in caso di dichiarazioni mendaci dagli artt. 75 e 76 del medesimo DPR, di trovarsi nella seguente condizione (</w:t>
      </w:r>
      <w:r>
        <w:rPr>
          <w:rFonts w:cs="Times New Roman" w:ascii="Times New Roman" w:hAnsi="Times New Roman"/>
          <w:i/>
        </w:rPr>
        <w:t>barrare una o più caselle</w:t>
      </w:r>
      <w:r>
        <w:rPr>
          <w:rFonts w:cs="Times New Roman" w:ascii="Times New Roman" w:hAnsi="Times New Roman"/>
        </w:rPr>
        <w:t>):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tà superiore a 65 anni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re privo/a di patente di guida, affetto/a da patologie croniche accertate e confermate da certificato medico che, pur non avendo eventuali limitazioni funzionali, necessitano periodicamente di recarsi presso le strutture sanitarie del distretto di Cassino; 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re privo/a di patente di guida munito/a di certificazione medica attestante la riduzione, anche temporanea, delle capacità motorie, con oggettive impossibilità ad utilizzare il trasporto pubblico; 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 avere difficoltà all’utilizzo dei mezzi pubblici per condizione fisica che lo impedisce (allegare certificazione medica comprovante);</w:t>
      </w:r>
    </w:p>
    <w:p>
      <w:pPr>
        <w:pStyle w:val="ListParagraph"/>
        <w:numPr>
          <w:ilvl w:val="0"/>
          <w:numId w:val="3"/>
        </w:numPr>
        <w:spacing w:lineRule="auto" w:line="240" w:before="160" w:after="16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re munito/a di patente di guida in possesso di certificazione medica attestante la temporanea impossibilità alla guida e con oggettive impossibilità all’utilizzo del trasporto pubblico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essere in carico ai Servizi Sociali, per motivate necessità valutate e attestate dall’Assistente Sociale Comunale; 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ind w:left="714" w:hanging="357"/>
        <w:contextualSpacing w:val="false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impossibilità della rete familiare di garantire i servizi di accompagnamento; </w:t>
      </w:r>
    </w:p>
    <w:p>
      <w:pPr>
        <w:pStyle w:val="ListParagraph"/>
        <w:spacing w:lineRule="auto" w:line="240" w:before="120" w:after="120"/>
        <w:ind w:left="714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 tal riguardo dichiara l’esistenza di: 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40" w:before="120" w:after="120"/>
        <w:ind w:left="1276" w:right="70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IUGE: Nome e cognome 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127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_______________________ il ___ / ___ / ___ 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 Residente a _________________ prov. ____ via __________________________________ n. 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a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_______________________ cell. 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48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______________________________________________________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2410" w:leader="none"/>
        </w:tabs>
        <w:spacing w:lineRule="auto" w:line="240" w:before="120" w:after="120"/>
        <w:ind w:left="1276" w:right="707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LI: </w:t>
        <w:tab/>
        <w:t>Nome e cognome 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127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_______________________ il ___ / ___ / ___ 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 Residente a _________________ prov. ____ via __________________________________ n. 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_______________________ cell. 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__________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60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a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e cognome 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127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_______________________ il ___ / ___ / ___ 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 Residente a _________________ prov. ____ via __________________________________ n. 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_______________________ cell. 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__________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48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a____________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right="707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Nome e cognome 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127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Nato/a a _______________________ il ___ / ___ / ___ 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.f. _______________________ Residente a _________________ prov. ____ via __________________________________ n. 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Tel. _______________________ cell. ____________________________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email ______________________________________________________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600" w:before="120" w:after="120"/>
        <w:ind w:left="2410" w:right="707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ttività lavorativa________________________________________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0" w:leader="none"/>
        </w:tabs>
        <w:spacing w:lineRule="auto" w:line="240" w:before="120" w:after="120"/>
        <w:ind w:left="720" w:right="-1" w:hanging="360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Nessun parente, familiare, coniuge o affine usufruisce dei permessi di cui all’art. 33 comma 3 della Legge n. 104/1992; </w:t>
      </w:r>
    </w:p>
    <w:p>
      <w:pPr>
        <w:pStyle w:val="ListParagraph"/>
        <w:tabs>
          <w:tab w:val="clear" w:pos="708"/>
          <w:tab w:val="left" w:pos="2410" w:leader="none"/>
        </w:tabs>
        <w:spacing w:lineRule="auto" w:line="240" w:before="120" w:after="120"/>
        <w:ind w:left="1276" w:right="707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714" w:hanging="35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 non trovarsi nella condizione indicata al punto n. 3 dell’art. 3 del Regolamento, ossia di non avere necessità di particolare assistenza sanitaria e di non avere una patologia o limitazione funzionale per cui è necessario il trasporto in ambulanza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Dichiara altresì con la sottoscrizione della presente domanda: 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 fatto che il servizio è svolto da personale volontario NON specialistico;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dottare, per ogni singolo trasporto, tutte le precauzioni necessarie alla salvaguardia del sottoscritto/trasporto;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impegnarsi a comunicare con la massima tempestività, l’eventuale disdetta dell’avvenuta prenotazione del servizio, nel caso di cessazione delle esigenze connesse allo stesso.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 conoscenza delle priorità con cui il servizio è concesso;</w:t>
      </w:r>
    </w:p>
    <w:p>
      <w:pPr>
        <w:pStyle w:val="ListParagraph"/>
        <w:numPr>
          <w:ilvl w:val="2"/>
          <w:numId w:val="9"/>
        </w:numPr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esonerare espressamente il Comune da qualsiasi responsabilità per incidenti o danni che possano verificarsi nello svolgimento del servizio; 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’attivazione del Taxi Sociale per il giorno _______ mese__________________________ anno 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 partenza da via _______________________________ alla seguente Destinazione_________________</w:t>
      </w:r>
    </w:p>
    <w:p>
      <w:pPr>
        <w:pStyle w:val="Normal"/>
        <w:spacing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via ________________________________________________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sidio sanitario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riabilitativa pubblica/privata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ruttura di servizi fiscali e previdenziali</w:t>
      </w:r>
    </w:p>
    <w:p>
      <w:pPr>
        <w:pStyle w:val="ListParagraph"/>
        <w:numPr>
          <w:ilvl w:val="0"/>
          <w:numId w:val="3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ibunal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er la seguente finalità: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isita medica generica o specialistica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Esami clinici e/o di laboratorio 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tiche amministrative</w:t>
      </w:r>
    </w:p>
    <w:p>
      <w:pPr>
        <w:pStyle w:val="ListParagraph"/>
        <w:numPr>
          <w:ilvl w:val="0"/>
          <w:numId w:val="7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dienze legali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 raggiungere entro le ore _____________________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ecessità del viaggio di ritorno: </w:t>
        <w:tab/>
        <w:t>□</w:t>
        <w:tab/>
        <w:t xml:space="preserve">SI </w:t>
      </w:r>
    </w:p>
    <w:p>
      <w:pPr>
        <w:pStyle w:val="Normal"/>
        <w:spacing w:lineRule="auto" w:line="48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>□</w:t>
        <w:tab/>
        <w:t>NO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llega la seguente documentazione</w:t>
      </w:r>
      <w:r>
        <w:rPr>
          <w:rFonts w:cs="Times New Roman" w:ascii="Times New Roman" w:hAnsi="Times New Roman"/>
        </w:rPr>
        <w:t xml:space="preserve">, PENA LA NON AMMISSIONE.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i riconoscimenti in corso di validità del dichiarante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ttestazione ISEE (in corso di validità)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pia del documento dell’accompagnatore, obbligatorio per i minori e i diversamente abili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ertificazione attestante eventuale situazione di handicap o possesso di invalidità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mpegnativa e/o certificazione medica attestante l’appuntamento sanitario da effettuare; 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medica attestante oggettiva impossibilità all’utilizzo dei mezzi di trasporto pubblico per condizione fisica che lo impedisce (</w:t>
      </w:r>
      <w:r>
        <w:rPr>
          <w:rFonts w:cs="Times New Roman" w:ascii="Times New Roman" w:hAnsi="Times New Roman"/>
          <w:i/>
        </w:rPr>
        <w:t>da produrre se ricorre la fattispecie</w:t>
      </w:r>
      <w:r>
        <w:rPr>
          <w:rFonts w:cs="Times New Roman" w:ascii="Times New Roman" w:hAnsi="Times New Roman"/>
        </w:rPr>
        <w:t>)</w:t>
      </w:r>
    </w:p>
    <w:p>
      <w:pPr>
        <w:pStyle w:val="ListParagraph"/>
        <w:numPr>
          <w:ilvl w:val="0"/>
          <w:numId w:val="8"/>
        </w:numPr>
        <w:spacing w:lineRule="auto" w:line="240" w:before="120" w:after="12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rtificazione medica attestante la temporanea impossibilità alla guida (</w:t>
      </w:r>
      <w:r>
        <w:rPr>
          <w:rFonts w:cs="Times New Roman" w:ascii="Times New Roman" w:hAnsi="Times New Roman"/>
          <w:i/>
        </w:rPr>
        <w:t>da produrre se ricorre la fattispecie</w:t>
      </w:r>
      <w:r>
        <w:rPr>
          <w:rFonts w:cs="Times New Roman" w:ascii="Times New Roman" w:hAnsi="Times New Roman"/>
        </w:rPr>
        <w:t>)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i impegna a produrre mediante consegna all’operatore e per ciascun viaggio, in originale: </w:t>
      </w:r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Prima della partenza inderogabilmente</w:t>
      </w:r>
      <w:r>
        <w:rPr>
          <w:rFonts w:cs="Times New Roman" w:ascii="Times New Roman" w:hAnsi="Times New Roman"/>
        </w:rPr>
        <w:t xml:space="preserve"> - Ricevuta del versamento effettuato mediante PagoPA  della tariffa taxi sociale; </w:t>
      </w:r>
      <w:bookmarkStart w:id="0" w:name="_GoBack"/>
      <w:bookmarkEnd w:id="0"/>
    </w:p>
    <w:p>
      <w:pPr>
        <w:pStyle w:val="ListParagraph"/>
        <w:numPr>
          <w:ilvl w:val="0"/>
          <w:numId w:val="1"/>
        </w:numPr>
        <w:spacing w:lineRule="auto" w:line="240" w:before="120" w:after="12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Al termine del viaggio</w:t>
      </w:r>
      <w:r>
        <w:rPr>
          <w:rFonts w:cs="Times New Roman" w:ascii="Times New Roman" w:hAnsi="Times New Roman"/>
        </w:rPr>
        <w:t xml:space="preserve"> - Dichiarazione di avvenuta prestazione del servizio di trasporto debitamente sottoscritta; 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  <w:t>INFORMATIVA (ai sensi dell’art. 13 del Decreto Legislativo 30.06.2003 n. 196)</w:t>
      </w:r>
    </w:p>
    <w:p>
      <w:pPr>
        <w:pStyle w:val="Normal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Dichiaro di essere a conoscenza che i dati personali e sensibili qui forniti sono trattati esclusivamente ai fini dell’istruttoria della presente, relativa ad un’attività di rilevante interesse pubblico tra quelle elencate al capo IV del citato d.lgs. n. 196/2003, e del fatto che tali dati verranno comunicati ai soggetti che erogano il servizio o la prestazione da me richiesti e ad ogni altro soggetto a cui si renda necessario comunicarli ai fini della corretta e completa istruttoria della pratica oggetto della presente. Prende atto, infine, che il Responsabile del trattamento è il Responsabile dell’Ufficio destinatario dei dati in oggetto, che il titolare è il Comune di Cassino, nella persona del Sindaco protempore, e sono consapevole di poter esercitare presso le competenti sedi i diritti previsti dall’art. 7 del citato decreto Legislativo 196/2003.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L RICHIEDENTE</w:t>
      </w:r>
    </w:p>
    <w:p>
      <w:pPr>
        <w:pStyle w:val="Normal"/>
        <w:spacing w:lineRule="auto" w:line="240" w:before="120" w:after="1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Ai fini dell’autentica sottoscrive e allega copia di un documento di identità)</w:t>
      </w:r>
    </w:p>
    <w:p>
      <w:pPr>
        <w:pStyle w:val="Normal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ISTRUTTORIA E ACCERTAMENT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Normal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Cassino ____________________</w:t>
      </w:r>
    </w:p>
    <w:p>
      <w:pPr>
        <w:pStyle w:val="Normal"/>
        <w:ind w:left="4956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Heading3"/>
        <w:ind w:left="354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’ISTRUTTORE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8" w:top="1576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1"/>
    <w:family w:val="roman"/>
    <w:pitch w:val="variable"/>
  </w:font>
  <w:font w:name="Times New Roman">
    <w:charset w:val="01"/>
    <w:family w:val="roman"/>
    <w:pitch w:val="variable"/>
  </w:font>
  <w:font w:name="Goudy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75066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276" w:hanging="0"/>
      <w:rPr>
        <w:rFonts w:ascii="Goudy Old Style" w:hAnsi="Goudy Old Style" w:cs="Tahoma"/>
        <w:sz w:val="72"/>
        <w:szCs w:val="64"/>
      </w:rPr>
    </w:pPr>
    <w:r>
      <w:drawing>
        <wp:anchor behindDoc="0" distT="0" distB="0" distL="114300" distR="114300" simplePos="0" locked="0" layoutInCell="0" allowOverlap="1" relativeHeight="5">
          <wp:simplePos x="0" y="0"/>
          <wp:positionH relativeFrom="column">
            <wp:posOffset>-125095</wp:posOffset>
          </wp:positionH>
          <wp:positionV relativeFrom="paragraph">
            <wp:posOffset>74295</wp:posOffset>
          </wp:positionV>
          <wp:extent cx="676275" cy="704850"/>
          <wp:effectExtent l="0" t="0" r="0" b="0"/>
          <wp:wrapTight wrapText="bothSides">
            <wp:wrapPolygon edited="0">
              <wp:start x="-594" y="0"/>
              <wp:lineTo x="-594" y="20986"/>
              <wp:lineTo x="21888" y="20986"/>
              <wp:lineTo x="21888" y="0"/>
              <wp:lineTo x="-594" y="0"/>
            </wp:wrapPolygon>
          </wp:wrapTight>
          <wp:docPr id="1" name="Immagine 4" descr="Cassino Stemmaicona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Cassino Stemmaicona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Goudy Old Style" w:hAnsi="Goudy Old Style"/>
        <w:sz w:val="72"/>
        <w:szCs w:val="64"/>
      </w:rPr>
      <w:t>Città di Cassino</w:t>
    </w:r>
  </w:p>
  <w:p>
    <w:pPr>
      <w:pStyle w:val="Header"/>
      <w:spacing w:lineRule="auto" w:line="276"/>
      <w:ind w:left="1276" w:hanging="0"/>
      <w:rPr>
        <w:rFonts w:ascii="Goudy Old Style" w:hAnsi="Goudy Old Style" w:cs="Tahoma"/>
        <w:b/>
        <w:b/>
        <w:sz w:val="28"/>
        <w:szCs w:val="28"/>
      </w:rPr>
    </w:pPr>
    <w:r>
      <w:rPr>
        <w:rFonts w:cs="Tahoma" w:ascii="Goudy Old Style" w:hAnsi="Goudy Old Style"/>
        <w:b/>
        <w:sz w:val="28"/>
        <w:szCs w:val="28"/>
      </w:rPr>
      <w:t>Provincia di Frosinone</w:t>
    </w:r>
  </w:p>
  <w:p>
    <w:pPr>
      <w:pStyle w:val="Header"/>
      <w:tabs>
        <w:tab w:val="clear" w:pos="4819"/>
        <w:tab w:val="left" w:pos="1276" w:leader="none"/>
        <w:tab w:val="right" w:pos="9638" w:leader="none"/>
      </w:tabs>
      <w:ind w:left="1276" w:hanging="0"/>
      <w:rPr>
        <w:rFonts w:ascii="Goudy Old Style" w:hAnsi="Goudy Old Style" w:cs="Tahoma"/>
        <w:b/>
        <w:b/>
        <w:i/>
        <w:i/>
      </w:rPr>
    </w:pPr>
    <w:r>
      <w:rPr>
        <w:rFonts w:cs="Tahoma" w:ascii="Goudy Old Style" w:hAnsi="Goudy Old Style"/>
        <w:b/>
        <w:i/>
      </w:rPr>
      <w:t>Area Servizi – Servizi Sociali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960c1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3">
    <w:name w:val="Heading 3"/>
    <w:basedOn w:val="Normal"/>
    <w:next w:val="Normal"/>
    <w:link w:val="Titolo3Carattere"/>
    <w:qFormat/>
    <w:rsid w:val="00372969"/>
    <w:pPr>
      <w:keepNext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b05753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05753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bf3117"/>
    <w:rPr>
      <w:rFonts w:ascii="Tahoma" w:hAnsi="Tahoma" w:cs="Tahoma"/>
      <w:sz w:val="16"/>
      <w:szCs w:val="16"/>
    </w:rPr>
  </w:style>
  <w:style w:type="character" w:styleId="Titolo3Carattere" w:customStyle="1">
    <w:name w:val="Titolo 3 Carattere"/>
    <w:basedOn w:val="DefaultParagraphFont"/>
    <w:link w:val="Heading3"/>
    <w:qFormat/>
    <w:rsid w:val="00372969"/>
    <w:rPr>
      <w:rFonts w:ascii="Arial" w:hAnsi="Arial" w:eastAsia="Times New Roman" w:cs="Arial"/>
      <w:b/>
      <w:bCs/>
      <w:sz w:val="26"/>
      <w:szCs w:val="26"/>
      <w:lang w:eastAsia="it-IT"/>
    </w:rPr>
  </w:style>
  <w:style w:type="character" w:styleId="InternetLink">
    <w:name w:val="Hyperlink"/>
    <w:basedOn w:val="DefaultParagraphFont"/>
    <w:uiPriority w:val="99"/>
    <w:unhideWhenUsed/>
    <w:rsid w:val="00900a53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b057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b05753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Corpo" w:customStyle="1">
    <w:name w:val="Corpo"/>
    <w:qFormat/>
    <w:rsid w:val="00bf3117"/>
    <w:pPr>
      <w:widowControl/>
      <w:bidi w:val="0"/>
      <w:spacing w:lineRule="auto" w:line="240" w:before="0" w:after="0"/>
      <w:jc w:val="left"/>
    </w:pPr>
    <w:rPr>
      <w:rFonts w:ascii="Helvetica Neue" w:hAnsi="Helvetica Neue" w:eastAsia="Arial Unicode MS" w:cs="Arial Unicode MS"/>
      <w:color w:val="000000"/>
      <w:kern w:val="0"/>
      <w:sz w:val="22"/>
      <w:szCs w:val="22"/>
      <w:lang w:val="es-ES_tradnl" w:eastAsia="it-IT" w:bidi="ar-SA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bf311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e81df6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o.protocollo@comunecassino.telecompost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C8BCF209-479C-4075-8DA6-D3DA19618FD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  <Pages>4</Pages>
  <Words>1314</Words>
  <Characters>7494</Characters>
  <CharactersWithSpaces>8791</CharactersWithSpaces>
  <Paragraphs>1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07:14:00Z</dcterms:created>
  <dc:creator>Stage1</dc:creator>
  <dc:description/>
  <dc:language>en-US</dc:language>
  <cp:lastModifiedBy>Servizi Sociali</cp:lastModifiedBy>
  <cp:lastPrinted>2020-03-06T11:43:00Z</cp:lastPrinted>
  <dcterms:modified xsi:type="dcterms:W3CDTF">2024-10-16T08:43:00Z</dcterms:modified>
  <cp:revision>47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