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rPr>
      </w:pPr>
      <w:r>
        <w:rPr>
          <w:rFonts w:cs="Times New Roman" w:ascii="Times New Roman" w:hAnsi="Times New Roman"/>
          <w:sz w:val="24"/>
          <w:szCs w:val="24"/>
        </w:rPr>
        <w:t>DOMANDA DI PARTECIPAZIONE DI AZIENDE DEL TERZO SETTORE   CUI AFFIDARE LA GESTIONE DEL PROGETTO “LA CASA DI WILLY” APPROVATO CON D.G.C. n. 378 del 26/09/20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l/La sottoscritto/a (cognome/nome): _____________________________________ CF ____________________________ nato/a (luogo e data di nascita) __________________________________________residente in____________________________ via______________________________________________ in qualità di____________________________________ con sede legale in _________________________  (Prov)________ CAP ________, via ____________________________ n. ___________________, tel. _________________________ P.I/C.F. _____________________________________________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ONSAPEVO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lle sanzioni penali previste dall’articolo 76 del DPR n. 445/00 per le ipotesi di falsità in atti e dichiarazioni mendaci, nonché della decadenza dai benefici conseguenti alla presente dichiarazione sostitutiva qualora la stessa non risultasse veritiera</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MANIFEST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 proprio interesse a partecipare alla procedura di individuazione dell’affidatario del Progetto “ La casa di Willy” destinato al rafforzamento dell’offerta dall’ Area Servizi Sociali del Comune di Cassino attraverso la promozione del benessere sociale ed individuale degli adolescenti del quartiere periferico di San Bartolomeo;</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DICHIARA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 xml:space="preserve">(ai sensi degli artt. 46 e 47 del DPR 445/00)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e l’organizzazione denominata ____________________________ è iscritta nel Registro Unico Nazionale del Terzo Settore _____________________ con decreto n. __________________ del ________________.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omposizione degli organi statutari della suddetta organizzazione è la seguen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pBdr>
          <w:bottom w:val="single" w:sz="12" w:space="1" w:color="000000"/>
        </w:pBd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he il sottoscritto e i titolari degli organismi statutari non sono incorsi alla data di presentazione della presente istanza: </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elle situazioni di esclusione di cui all’articolo 80 del D.lgs. n. 50/2016 e ss.mm.ii. i soggetti partecipanti attestano possesso dei requisiti di partecipazione mediante dichiarazione sostitutiva ai sensi del DPR 445/00;</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procedimenti pendenti per l’applicazione di una delle misure di prevenzione di cui all’articolo 3 della legge 1423/1956 e ss.mm. ii. o di una delle cause ostative previste dall’articolo 10, della legge 575/1965 e ss.mm.ii.;</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una delle cause di decadenza, divieto o sospensione di cui all’articolo 67 del D.lgs. n. 159/2011 e dei tentativi di infiltrazione mafiosa di cui all’articolo 4 del D.lgs. 490/94;</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sentenze di condanna passate in giudicato o decreto penale di condanna divenuto irrevocabile, oppure sentenza di applicazione della pene sui richiesta , ai sensi dell’articolo 444 del C.P.P. per reati gravi in danno dello stato o della comunità che incidono sulla moralità professionale, o condanna, con sentenza passata ingiudicato , per uno o più reati di partecipazione ad un’organizzazione criminale, corruzione, frode, riciclaggio, quali definiti agli atti comunitari citati all’articolo 45, paragrafo 1, direttiva CE 2004/18;</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violazioni di divieto di intestazione fiduciaria posto all’articolo 17 della legge n. 55/90;</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gravi infrazioni debitamente accertate alle norme in materia di sicurezza e di goni altor organi derivante dai rapporti di lavoro, risultanti dai dati in possesso dell’osservatorio;</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gravi negligenze o di azioni in malafede nell’esecuzione delle prestazioni affidate dal comune di cassino; di errori gravi dell’esercizio della propria attività professionale, accertato con qualsiasi mezzo si prova;</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violazioni definitivamente accertate, rispetto agli obblighi relativi al pagamento delle imposte e tasse, secondo la legislazione italiana o quella dello stato in cui è stabilito;</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false dichiarazioni nell’anno antecedente la data di pubblicazione dell’avviso pubblico, in merito ai requisiti e alle condizioni rilevanti per la partecipazione alle procedure di gara e di selezione per l’assegnazione di contributi, né per l’affidamento dei subappalti, risultanti dai dati in possesso dell’Osservatorio;</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gravi negligenze o malafede nell’esecuzione di prestazioni professionali derivanti da procedure di gara finanziate con fondi comunitari e/o nazionali;</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violazioni gravi definitivamente accertate, alle norme in materia di contributi previdenziali e assistenziali, secondo la legislazione italiana o dello stato in cui è stabilita;</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n sanzioni interdittive di cui all’articolo 9, comma 2, lettera C, del D.lgs. n. 231/01 e ss.mm.ii. di altra sanzione che comporti il divieto di contrarre con la P.A. compresi i provvedimenti interdittivi di cui all’articolo 36 bis, comma 1, del D.lgs. n. 223/2006, convertito con modificazioni, dalla legge n. 248/2006.</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he i volontari e gli operatori che saranno impiegati nel Progetto “la Casa di Willy” sono tutti in possesso dei necessari requisiti di moralità e dei titoli professionali necessari allo svolgimento del servizio;</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 il servizio sarà effettuato secondo le caratteristiche e i requisiti indicati nell’avviso pubblico e nel progetto approvato con D.G.C. n. 378 del 26/09/202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aver preso cognizione di tutte le circostanze generali e speciali che possano interessare l’esecuzione del servizio e che di tali circostanze ha tenuto conto nella propria candidatura e proposta progettuale;</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operare nel pieno rispetto delle vigenti norme sul lavoro e, sulla prevenzione degli infortuni;</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i essere informato, ai sensi e per gli effetti di cui all’articolo 13 del D.lgs. n. 196/03, che i dati personali raccolti nel presente modulo e nella documentazione allegata saranno trattati, anche con strumenti informatici, esclusivamente nell’ambito del procedimento per il quale la presente dichiarazione viene resa;</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llegati:</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tocopia documento di identità in corso di validità del sottoscrittore</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opia atto costitutivo e statuto </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urriculum dell’associazione </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ano Attuativo</w:t>
      </w:r>
    </w:p>
    <w:p>
      <w:pPr>
        <w:pStyle w:val="ListParagraph"/>
        <w:numPr>
          <w:ilvl w:val="1"/>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iano Economico/ Finanziari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uogo e dat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Timbro e firma del legale rappresentate (leggibile e per esteso)</w:t>
      </w:r>
    </w:p>
    <w:p>
      <w:pPr>
        <w:pStyle w:val="Normal"/>
        <w:spacing w:lineRule="auto" w:line="360" w:before="0" w:after="0"/>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______</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bookmarkStart w:id="0" w:name="_GoBack"/>
      <w:bookmarkStart w:id="1" w:name="_GoBack"/>
      <w:bookmarkEnd w:id="1"/>
    </w:p>
    <w:p>
      <w:pPr>
        <w:pStyle w:val="Normal"/>
        <w:spacing w:before="0" w:after="160"/>
        <w:rPr>
          <w:sz w:val="24"/>
          <w:szCs w:val="24"/>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05" w:hanging="360"/>
      </w:pPr>
      <w:rPr/>
    </w:lvl>
    <w:lvl w:ilvl="1">
      <w:start w:val="1"/>
      <w:numFmt w:val="bullet"/>
      <w:lvlText w:val=""/>
      <w:lvlJc w:val="left"/>
      <w:pPr>
        <w:tabs>
          <w:tab w:val="num" w:pos="0"/>
        </w:tabs>
        <w:ind w:left="1125" w:hanging="360"/>
      </w:pPr>
      <w:rPr>
        <w:rFonts w:ascii="Symbol" w:hAnsi="Symbol" w:cs="Symbol" w:hint="default"/>
      </w:rPr>
    </w:lvl>
    <w:lvl w:ilvl="2">
      <w:start w:val="1"/>
      <w:numFmt w:val="lowerRoman"/>
      <w:lvlText w:val="%3."/>
      <w:lvlJc w:val="right"/>
      <w:pPr>
        <w:tabs>
          <w:tab w:val="num" w:pos="0"/>
        </w:tabs>
        <w:ind w:left="1845" w:hanging="180"/>
      </w:pPr>
      <w:rPr/>
    </w:lvl>
    <w:lvl w:ilvl="3">
      <w:start w:val="1"/>
      <w:numFmt w:val="decimal"/>
      <w:lvlText w:val="%4."/>
      <w:lvlJc w:val="left"/>
      <w:pPr>
        <w:tabs>
          <w:tab w:val="num" w:pos="0"/>
        </w:tabs>
        <w:ind w:left="2565" w:hanging="360"/>
      </w:pPr>
      <w:rPr/>
    </w:lvl>
    <w:lvl w:ilvl="4">
      <w:start w:val="1"/>
      <w:numFmt w:val="lowerLetter"/>
      <w:lvlText w:val="%5."/>
      <w:lvlJc w:val="left"/>
      <w:pPr>
        <w:tabs>
          <w:tab w:val="num" w:pos="0"/>
        </w:tabs>
        <w:ind w:left="3285" w:hanging="360"/>
      </w:pPr>
      <w:rPr/>
    </w:lvl>
    <w:lvl w:ilvl="5">
      <w:start w:val="1"/>
      <w:numFmt w:val="lowerRoman"/>
      <w:lvlText w:val="%6."/>
      <w:lvlJc w:val="right"/>
      <w:pPr>
        <w:tabs>
          <w:tab w:val="num" w:pos="0"/>
        </w:tabs>
        <w:ind w:left="4005" w:hanging="180"/>
      </w:pPr>
      <w:rPr/>
    </w:lvl>
    <w:lvl w:ilvl="6">
      <w:start w:val="1"/>
      <w:numFmt w:val="decimal"/>
      <w:lvlText w:val="%7."/>
      <w:lvlJc w:val="left"/>
      <w:pPr>
        <w:tabs>
          <w:tab w:val="num" w:pos="0"/>
        </w:tabs>
        <w:ind w:left="4725" w:hanging="360"/>
      </w:pPr>
      <w:rPr/>
    </w:lvl>
    <w:lvl w:ilvl="7">
      <w:start w:val="1"/>
      <w:numFmt w:val="lowerLetter"/>
      <w:lvlText w:val="%8."/>
      <w:lvlJc w:val="left"/>
      <w:pPr>
        <w:tabs>
          <w:tab w:val="num" w:pos="0"/>
        </w:tabs>
        <w:ind w:left="5445" w:hanging="360"/>
      </w:pPr>
      <w:rPr/>
    </w:lvl>
    <w:lvl w:ilvl="8">
      <w:start w:val="1"/>
      <w:numFmt w:val="lowerRoman"/>
      <w:lvlText w:val="%9."/>
      <w:lvlJc w:val="right"/>
      <w:pPr>
        <w:tabs>
          <w:tab w:val="num" w:pos="0"/>
        </w:tabs>
        <w:ind w:left="616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c65c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TestofumettoCarattere" w:customStyle="1">
    <w:name w:val="Testo fumetto Carattere"/>
    <w:basedOn w:val="DefaultParagraphFont"/>
    <w:link w:val="BalloonText"/>
    <w:uiPriority w:val="99"/>
    <w:semiHidden/>
    <w:qFormat/>
    <w:rsid w:val="00f1440a"/>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c65cc"/>
    <w:pPr>
      <w:spacing w:before="0" w:after="160"/>
      <w:ind w:left="720" w:hanging="0"/>
      <w:contextualSpacing/>
    </w:pPr>
    <w:rPr/>
  </w:style>
  <w:style w:type="paragraph" w:styleId="BalloonText">
    <w:name w:val="Balloon Text"/>
    <w:basedOn w:val="Normal"/>
    <w:link w:val="TestofumettoCarattere"/>
    <w:uiPriority w:val="99"/>
    <w:semiHidden/>
    <w:unhideWhenUsed/>
    <w:qFormat/>
    <w:rsid w:val="00f1440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ages>3</Pages>
  <Words>930</Words>
  <Characters>5302</Characters>
  <CharactersWithSpaces>6220</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0T15:32:00Z</dcterms:created>
  <dc:creator>Utente</dc:creator>
  <dc:description/>
  <dc:language>en-US</dc:language>
  <cp:lastModifiedBy>Hp</cp:lastModifiedBy>
  <cp:lastPrinted>2022-12-27T08:35:00Z</cp:lastPrinted>
  <dcterms:modified xsi:type="dcterms:W3CDTF">2023-10-19T08:3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