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4615</wp:posOffset>
                </wp:positionV>
                <wp:extent cx="704215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25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675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5.45pt;height:57.15pt;mso-wrap-distance-left:9.05pt;mso-wrap-distance-right:9.05pt;mso-wrap-distance-top:0pt;mso-wrap-distance-bottom:0pt;margin-top:7.45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675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C O M U N E  D I  C A S S I N O</w:t>
      </w:r>
    </w:p>
    <w:p>
      <w:pPr>
        <w:pStyle w:val="Normal"/>
        <w:jc w:val="center"/>
        <w:rPr>
          <w:bCs/>
          <w:spacing w:val="54"/>
        </w:rPr>
      </w:pPr>
      <w:r>
        <w:rPr>
          <w:bCs/>
          <w:spacing w:val="54"/>
        </w:rPr>
        <w:t>AREA SERVIZI</w:t>
      </w:r>
    </w:p>
    <w:p>
      <w:pPr>
        <w:pStyle w:val="Normal"/>
        <w:jc w:val="center"/>
        <w:rPr/>
      </w:pPr>
      <w:r>
        <w:rPr/>
        <w:t>UFFICIO CULTURA E PUBBLICA ISTRUZIONE</w:t>
      </w:r>
    </w:p>
    <w:p>
      <w:pPr>
        <w:pStyle w:val="Normal"/>
        <w:rPr>
          <w:bCs/>
          <w:spacing w:val="54"/>
          <w:sz w:val="24"/>
          <w:szCs w:val="24"/>
        </w:rPr>
      </w:pPr>
      <w:r>
        <w:rPr>
          <w:bCs/>
          <w:spacing w:val="5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DO PER LA FORNITURA GRATUITA O SEMIGRATUITA DEI LIBRI DI TE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sta la legge 23/12/98, n. 448; </w:t>
      </w:r>
    </w:p>
    <w:p>
      <w:pPr>
        <w:pStyle w:val="Normal"/>
        <w:jc w:val="both"/>
        <w:rPr/>
      </w:pPr>
      <w:r>
        <w:rPr/>
        <w:t>Visto il DPCM  05/08/1999 n.320 e s.m.i.;</w:t>
      </w:r>
    </w:p>
    <w:p>
      <w:pPr>
        <w:pStyle w:val="Normal"/>
        <w:jc w:val="both"/>
        <w:rPr/>
      </w:pPr>
      <w:r>
        <w:rPr/>
        <w:t xml:space="preserve">Vista la determinazione della Regione Lazio n. G09180 del 05/07/2023; </w:t>
      </w:r>
    </w:p>
    <w:p>
      <w:pPr>
        <w:pStyle w:val="Normal"/>
        <w:jc w:val="both"/>
        <w:rPr/>
      </w:pPr>
      <w:r>
        <w:rPr/>
        <w:t>Visto l’allegato A della Determinazione della Regione Lazio G09180 del 05/07/2023 (Linee Guida);</w:t>
      </w:r>
    </w:p>
    <w:p>
      <w:pPr>
        <w:pStyle w:val="Normal"/>
        <w:jc w:val="both"/>
        <w:rPr>
          <w:b/>
          <w:b/>
        </w:rPr>
      </w:pPr>
      <w:r>
        <w:rPr/>
        <w:t>Vista la propria Determina Dirigenziale Determinazione nr. 1715 del 27/07/2023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bando relativo al contributo per la fornitura gratuita o semigratuita dei libri di testo per gli studenti residenti nel Comune di Cassino, frequentanti la scuola secondaria di 1° grado e di 2° grado, statale e pari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 presentata una domanda (redatta con il Modello Allegato C) per ogni singolo beneficiario, in caso in cui siano presenti più figli aventi diritto, e firmata da uno dei genitori o dalla persona che esercita la potestà genitoriale o dal beneficiario, se maggior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Il richiedente deve allegare alla domanda la seguente documentazione, valida per la dimostrazione del possesso de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di atto notorio resa ai sensi del D.P.R. n. 445/2000, attestante la residenza nel Comune di Cassi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di atto notorio rea ai sensi del D.P.R. n. 445/2000, attestante la frequenza, nell’Anno Scolastico 2023/2024, presso gli Istituti di istruzione di I e II grado, statali e parastat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catore della Situazione Economica Equivalente (ISEE), in corso di validità, per quanto attiene la situazione economica del nucleo familiare dello studente non superiore a € </w:t>
      </w:r>
      <w:r>
        <w:rPr>
          <w:b/>
        </w:rPr>
        <w:t>15.493,71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attura elettronica </w:t>
      </w:r>
      <w:r>
        <w:rPr>
          <w:b/>
          <w:highlight w:val="yellow"/>
        </w:rPr>
        <w:t>(</w:t>
      </w:r>
      <w:r>
        <w:rPr/>
        <w:t xml:space="preserve">che, ai sensi della vigente normativa, l’esercente è obbligato ad emettere e a consegnarne copia al cliente) recante l’elenco dei libri acquistati: l’intestatario della fattura può anche essere uno dei componenti il nucleo familiare; </w:t>
      </w:r>
      <w:r>
        <w:rPr>
          <w:b/>
          <w:u w:val="single"/>
        </w:rPr>
        <w:t>non sono ritenuti validi gli scontrini fiscal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ono ammesse le spese effettuate on-line purchè regolarmente fatturate in modalità elettro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’identità in corso di validità del soggetto richiedente che firma l’istanza di contribu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codice fiscale del richie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i studenti maggiorenni possono inserire la richiesta autonoma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a domanda deve essere presentata direttamente all’Ufficio Protocollo del Comune di Cassino </w:t>
      </w:r>
      <w:r>
        <w:rPr>
          <w:b/>
        </w:rPr>
        <w:t>entro e non oltre le ore 12:00 del giorno 29/09/2023.</w:t>
      </w:r>
    </w:p>
    <w:p>
      <w:pPr>
        <w:pStyle w:val="Normal"/>
        <w:jc w:val="both"/>
        <w:rPr/>
      </w:pPr>
      <w:r>
        <w:rPr/>
        <w:t>Non verranno accettate domande se non quelle pervenute nei termini e complete della documentazione indic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modello della domanda è reperibile sul sito del Comune di Cassino: </w:t>
      </w:r>
      <w:hyperlink r:id="rId4">
        <w:r>
          <w:rPr>
            <w:rStyle w:val="InternetLink"/>
          </w:rPr>
          <w:t>www.comune.cassino.fr.it</w:t>
        </w:r>
      </w:hyperlink>
      <w:r>
        <w:rPr/>
        <w:t xml:space="preserve"> nella sezione Amministrazione trasparente &gt; Bandi di concorso &gt; Avvisi, presso gli Istituti scolastici e presso l’Ufficio Pubblica Istruzione del Comu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certamenti e verifiche </w:t>
      </w:r>
    </w:p>
    <w:p>
      <w:pPr>
        <w:pStyle w:val="Normal"/>
        <w:jc w:val="both"/>
        <w:rPr/>
      </w:pPr>
      <w:r>
        <w:rPr/>
        <w:t>L’Amministrazione comunale, ai sensi dell’art.43 e 71 del DPR 28.12.2000 n.445 effettuerà controlli diretti ad accertare la veridicità delle dichiarazioni rese nell’apposito modello di domanda, informazioni fornite con riferimento sia alla situazione economica che a quella familiare. Saranno effettuati controlli a campione ed in tutti i casi in cui sorgano fondati dubbi sulla veridicità delle dichiarazioni sostitutive presen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olazione degli obblighi.</w:t>
      </w:r>
    </w:p>
    <w:p>
      <w:pPr>
        <w:pStyle w:val="Normal"/>
        <w:jc w:val="both"/>
        <w:rPr/>
      </w:pPr>
      <w:r>
        <w:rPr/>
        <w:t>I beneficiari le cui dichiarazioni risultino false o mendaci, oltre ad incorrere nelle sanzioni penali previste dalle leggi vigenti, saranno automaticamente esclusi della graduatoria e dal beneficio e tenuti alla restituzione delle somme indebitamente percepite.</w:t>
      </w:r>
    </w:p>
    <w:p>
      <w:pPr>
        <w:pStyle w:val="Normal"/>
        <w:spacing w:lineRule="auto" w:line="276"/>
        <w:jc w:val="both"/>
        <w:rPr/>
      </w:pPr>
      <w:r>
        <w:rPr/>
        <w:t>Cassino, lì 25/07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.O. UFFICIO CULTURA E P.I.                                                                                 IL SEGRETARIO GENERAL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</w:t>
      </w:r>
      <w:r>
        <w:rPr/>
        <w:t>Grazia dott.ssa TOMASSO</w:t>
        <w:tab/>
        <w:t xml:space="preserve">     DR. Pasquale LOFFREDO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993" w:right="-1" w:hanging="0"/>
      <w:jc w:val="center"/>
      <w:outlineLvl w:val="0"/>
    </w:pPr>
    <w:rPr>
      <w:rFonts w:ascii="Algerian" w:hAnsi="Algerian" w:cs="Algeri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ssino.f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48:00Z</dcterms:created>
  <dc:creator>MS USER</dc:creator>
  <dc:description/>
  <cp:keywords/>
  <dc:language>en-US</dc:language>
  <cp:lastModifiedBy>Lenovo</cp:lastModifiedBy>
  <cp:lastPrinted>2023-07-24T10:28:00Z</cp:lastPrinted>
  <dcterms:modified xsi:type="dcterms:W3CDTF">2023-07-28T06:42:00Z</dcterms:modified>
  <cp:revision>10</cp:revision>
  <dc:subject/>
  <dc:title>(Carta intestata sport)</dc:title>
</cp:coreProperties>
</file>