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2 - FORMAT PROPOSTA PROGETTUALE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“EDUCARE IN COMUNE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MATICA C – CULTURA, ARTE, AMBIEN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LA PROPOSTA PROGETTUALE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PROPONENTE 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PARTNER 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GLI OBIETTIVI GENERAL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OBIETTIVI SPECIFIC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DESTINATARI (numero, età, coinvolgimento delle famiglie)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E ATTIVITÁ DA REALIZZARE (nel caso si attività distinte per i diversi partner, indicare il soggetto che realizza la singola attività) – indicare forme alternative di realizzazione in caso di evoluzione dell’emergenza sanitari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 COINVOLGIMENTO DELLE PERSONE MINORI D’ETA’ E DELLE FAMIGLIE NELLA PROGRAMMAZIONE, PROGETTAZIONE E ATTUAZIONE DELLE ATTIVITA’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RISULTATI ATTESI (indicazione di indicatori di monitoraggio)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A RETE PARTENARIALE e modello di cooperazione della rete (solo se necessario)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EVENTUALI PUNTI CRITICI DELLA FASE ATTUATIV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DEGLI IMPATTI PREVISTI 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 MODELLO E DELLA METODOLOGIA PREVISTA PER LA VALUTAZIONE DELL’IMPATTO SOCIAL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GLI ASPETTI INNOVATIVI DELLA PROPOST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FINIZIONE DELLA SOSTENIBILITÁ E REPLICABILITÁ DELL’INTERVENTO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04"/>
        <w:gridCol w:w="405"/>
        <w:gridCol w:w="390"/>
        <w:gridCol w:w="376"/>
        <w:gridCol w:w="360"/>
        <w:gridCol w:w="389"/>
        <w:gridCol w:w="375"/>
        <w:gridCol w:w="405"/>
        <w:gridCol w:w="406"/>
        <w:gridCol w:w="420"/>
        <w:gridCol w:w="449"/>
        <w:gridCol w:w="420"/>
        <w:gridCol w:w="405"/>
      </w:tblGrid>
      <w:tr>
        <w:trPr>
          <w:trHeight w:val="440" w:hRule="atLeast"/>
        </w:trPr>
        <w:tc>
          <w:tcPr>
            <w:tcW w:w="10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PROGRAMMA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1559"/>
        <w:gridCol w:w="1560"/>
        <w:gridCol w:w="1701"/>
        <w:gridCol w:w="2410"/>
      </w:tblGrid>
      <w:tr>
        <w:trPr/>
        <w:tc>
          <w:tcPr>
            <w:tcW w:w="9351" w:type="dxa"/>
            <w:gridSpan w:val="5"/>
            <w:tcBorders/>
            <w:shd w:color="auto" w:fill="7F7F7F" w:themeFill="text1" w:themeFillTint="8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QUADRO LOGICO DI COERENZA DEL PROGETTO</w:t>
            </w:r>
          </w:p>
        </w:tc>
      </w:tr>
      <w:tr>
        <w:trPr>
          <w:trHeight w:val="543" w:hRule="atLeast"/>
        </w:trPr>
        <w:tc>
          <w:tcPr>
            <w:tcW w:w="524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 xml:space="preserve">OBIETTIVO SPECIFICO E DESTINATARI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PRECONDIZIONI E CRITICITA’ ATTUATIV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ATTIVITA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RISULTATI ATT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NDICATORI DI RISULT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MPATTO ATTE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NDICATORI DI IMPATTO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dc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197c"/>
    <w:rPr>
      <w:rFonts w:ascii="Segoe UI" w:hAnsi="Segoe UI" w:eastAsia="Calibr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19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4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1:00Z</dcterms:created>
  <dc:creator>Gelsomina Macchitella</dc:creator>
  <dc:description/>
  <dc:language>en-US</dc:language>
  <cp:lastModifiedBy>Denisi</cp:lastModifiedBy>
  <cp:lastPrinted>2021-02-08T10:21:00Z</cp:lastPrinted>
  <dcterms:modified xsi:type="dcterms:W3CDTF">2021-02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