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All’Area Tecnic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Ufficio Manutenzion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del Comune di Cassi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ggetto: Richiesta di adozione cane custodito in struttura convenzion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l/La sottoscritto/a _____________________________________________________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ato a_____________________________, il______________________________ residente a ________________________________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via</w:t>
      </w:r>
      <w:r>
        <w:rPr>
          <w:rFonts w:cs="Times New Roman" w:ascii="Times New Roman" w:hAnsi="Times New Roman"/>
          <w:sz w:val="24"/>
        </w:rPr>
        <w:t xml:space="preserve">___________________ </w:t>
      </w:r>
      <w:r>
        <w:rPr>
          <w:rFonts w:cs="Times New Roman" w:ascii="Times New Roman" w:hAnsi="Times New Roman"/>
          <w:sz w:val="28"/>
          <w:szCs w:val="24"/>
        </w:rPr>
        <w:t>n. ___, tel./cell. _________________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e-mail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ai sensi del regolamento vigente, approvato con delibera di C.C, n. 114 del 20.7.20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3" wp14:anchorId="32745126">
                <wp:simplePos x="0" y="0"/>
                <wp:positionH relativeFrom="column">
                  <wp:posOffset>13335</wp:posOffset>
                </wp:positionH>
                <wp:positionV relativeFrom="paragraph">
                  <wp:posOffset>163830</wp:posOffset>
                </wp:positionV>
                <wp:extent cx="190500" cy="209550"/>
                <wp:effectExtent l="6350" t="6350" r="6350" b="635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1.05pt;margin-top:12.9pt;width:14.95pt;height:16.45pt;mso-wrap-style:none;v-text-anchor:middle" wp14:anchorId="3274512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di essere ammesso all’istruttoria per l’adozione del/i cane/i individuato/i con microchip n° ____________________________________________________ come risultante dagli elenchi pubblicati dal Comune di Cassino sul sito istituzion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3E418343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190500" cy="209550"/>
                <wp:effectExtent l="6350" t="6350" r="6350" b="635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0pt;margin-top:13.8pt;width:14.95pt;height:16.45pt;mso-wrap-style:none;v-text-anchor:middle" wp14:anchorId="3E418343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di adottare a distanza il/i cane/i individuato/i con microchip n°  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ome risultante dagli elenchi pubblicati dal Comune di Cassino sul sito istituziona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SI ALLEGA DOCUMENTO DI IDENTITA’ IN CORSO DI VALIDITA’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ata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n fed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6bd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168</Words>
  <Characters>962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51:00Z</dcterms:created>
  <dc:creator>Lenovo</dc:creator>
  <dc:description/>
  <dc:language>en-US</dc:language>
  <cp:lastModifiedBy>Lenovo</cp:lastModifiedBy>
  <cp:lastPrinted>2025-03-10T11:17:00Z</cp:lastPrinted>
  <dcterms:modified xsi:type="dcterms:W3CDTF">2025-03-10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