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OMUNE DI CASSINO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rvizio AS.1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rvizi Sociali, Politiche per la famiglia,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ssistenza, Politiche Giovani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GGETTO: ISTANZA DI PARTECIPAZIONE COMUNALE ALLA SPESA SOCIALE PER RICOVERO IN RSA / SRM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Dati del richiedent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/La sottoscritto/a </w:t>
        <w:tab/>
      </w:r>
      <w:sdt>
        <w:sdtPr>
          <w:placeholder>
            <w:docPart w:val="13E86272F6DA452D9B35CE19F5D63F38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Style w:val="Stilemodulo"/>
        </w:rPr>
        <w:t xml:space="preserve"> </w:t>
      </w:r>
      <w:r>
        <w:rPr>
          <w:rFonts w:cs="Calibri" w:cstheme="minorHAnsi"/>
        </w:rPr>
        <w:t>Nato/a a</w:t>
        <w:tab/>
        <w:t xml:space="preserve"> </w:t>
      </w:r>
      <w:sdt>
        <w:sdtPr>
          <w:placeholder>
            <w:docPart w:val="13D4D17621B549748973C2CE06EAD06C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 xml:space="preserve">il </w:t>
        <w:tab/>
      </w:r>
      <w:sdt>
        <w:sdtPr>
          <w:placeholder>
            <w:docPart w:val="637F2579069444FA9DF275F41EC4B50B"/>
          </w:placeholder>
          <w15:color w:val="0000FF"/>
          <w:showingPlcHdr/>
          <w:date w:fullDate="2024-01-30T00:00:00Z"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 xml:space="preserve">codice fiscale </w:t>
      </w:r>
      <w:sdt>
        <w:sdtPr>
          <w:placeholder>
            <w:docPart w:val="E08AF22B5D8E413797E0C82C4355E70A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Residente in</w:t>
        <w:tab/>
        <w:t xml:space="preserve"> </w:t>
      </w:r>
      <w:sdt>
        <w:sdtPr>
          <w:placeholder>
            <w:docPart w:val="0E5DAD24FFEB4546A78120DBCFCC2AC1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ab/>
        <w:t>Via</w:t>
        <w:tab/>
        <w:t xml:space="preserve"> </w:t>
      </w:r>
      <w:sdt>
        <w:sdtPr>
          <w:placeholder>
            <w:docPart w:val="09BDB0DA15FB4FC38E774A840511223B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n. </w:t>
      </w:r>
      <w:sdt>
        <w:sdtPr>
          <w:placeholder>
            <w:docPart w:val="DefaultPlaceholder_-1854013440"/>
          </w:placeholder>
          <w15:color w:val="0000FF"/>
        </w:sdtPr>
        <w:sdtContent>
          <w:r>
            <w:rPr>
              <w:rFonts w:cs="Calibri" w:cstheme="minorHAnsi"/>
            </w:rPr>
          </w:r>
          <w:r>
            <w:rPr>
              <w:rStyle w:val="Stilemodulo"/>
            </w:rPr>
            <w:t>__</w:t>
          </w:r>
        </w:sdtContent>
      </w:sdt>
    </w:p>
    <w:p>
      <w:pPr>
        <w:pStyle w:val="Normal"/>
        <w:spacing w:lineRule="auto" w:line="276" w:before="0" w:after="0"/>
        <w:jc w:val="both"/>
        <w:rPr>
          <w:rStyle w:val="Stilemodulo"/>
        </w:rPr>
      </w:pPr>
      <w:r>
        <w:rPr>
          <w:rFonts w:cs="Calibri" w:cstheme="minorHAnsi"/>
        </w:rPr>
        <w:t>Tipo di documento</w:t>
        <w:tab/>
        <w:t xml:space="preserve"> </w:t>
      </w:r>
      <w:sdt>
        <w:sdtPr>
          <w:placeholder>
            <w:docPart w:val="45214A35B35C4BF18F0AA880E72F006D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 xml:space="preserve">n. </w:t>
      </w:r>
      <w:sdt>
        <w:sdtPr>
          <w:placeholder>
            <w:docPart w:val="E7968B4A38094AB7BA8B02E888F8665B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Style w:val="Stilemodulo"/>
        </w:rPr>
        <w:tab/>
      </w:r>
      <w:r>
        <w:rPr>
          <w:rFonts w:cs="Calibri" w:cstheme="minorHAnsi"/>
        </w:rPr>
        <w:t>Rilasciato da</w:t>
        <w:tab/>
        <w:t xml:space="preserve"> </w:t>
      </w:r>
      <w:sdt>
        <w:sdtPr>
          <w:placeholder>
            <w:docPart w:val="D7DE91FC8A154C9D81F049405059744E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Style w:val="Stilemodulo"/>
        </w:rPr>
        <w:tab/>
      </w:r>
      <w:r>
        <w:rPr>
          <w:rStyle w:val="Stilemodulo"/>
        </w:rPr>
        <w:t xml:space="preserve"> </w:t>
      </w:r>
      <w:r>
        <w:rPr>
          <w:rFonts w:cs="Calibri" w:cstheme="minorHAnsi"/>
        </w:rPr>
        <w:t>Il</w:t>
        <w:tab/>
        <w:t xml:space="preserve"> </w:t>
      </w:r>
      <w:sdt>
        <w:sdtPr>
          <w:placeholder>
            <w:docPart w:val="36887AB2291847EAA5ADF47C86BFFB4A"/>
          </w:placeholder>
          <w15:color w:val="0000FF"/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Style w:val="Stilemodulo"/>
        </w:rPr>
        <w:t xml:space="preserve"> </w:t>
      </w:r>
      <w:r>
        <w:rPr>
          <w:rStyle w:val="Stilemodulo"/>
        </w:rPr>
        <w:tab/>
      </w:r>
      <w:r>
        <w:rPr>
          <w:rFonts w:cs="Calibri" w:cstheme="minorHAnsi"/>
        </w:rPr>
        <w:t>Scadenza</w:t>
        <w:tab/>
        <w:t xml:space="preserve"> </w:t>
      </w:r>
      <w:sdt>
        <w:sdtPr>
          <w:placeholder>
            <w:docPart w:val="BC3DCFB32DC841CD811C4125573FF218"/>
          </w:placeholder>
          <w15:color w:val="0000FF"/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capito tel. </w:t>
        <w:tab/>
      </w:r>
      <w:sdt>
        <w:sdtPr>
          <w:placeholder>
            <w:docPart w:val="5274D405059141DF8950D821681D7FC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Style w:val="Stilemodulo"/>
        </w:rPr>
        <w:t xml:space="preserve">   </w:t>
      </w:r>
      <w:r>
        <w:rPr>
          <w:rFonts w:cs="Calibri" w:cstheme="minorHAnsi"/>
        </w:rPr>
        <w:t xml:space="preserve">Cell. </w:t>
        <w:tab/>
        <w:tab/>
      </w:r>
      <w:sdt>
        <w:sdtPr>
          <w:placeholder>
            <w:docPart w:val="52A4DD15AD3E408C881E302991E759F8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Style w:val="Stilemodulo"/>
        </w:rPr>
        <w:tab/>
      </w:r>
      <w:r>
        <w:rPr>
          <w:rFonts w:cs="Calibri" w:cstheme="minorHAnsi"/>
        </w:rPr>
        <w:t xml:space="preserve">mail </w:t>
      </w:r>
      <w:sdt>
        <w:sdtPr>
          <w:placeholder>
            <w:docPart w:val="F738BCBD2D3842BA9E3D16C9C2366DC3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in qualità di (</w:t>
      </w:r>
      <w:r>
        <w:rPr>
          <w:rFonts w:cs="Calibri" w:cstheme="minorHAnsi"/>
          <w:i/>
          <w:sz w:val="20"/>
          <w:szCs w:val="20"/>
        </w:rPr>
        <w:t>barrare la casella di interesse se necessario</w:t>
      </w:r>
      <w:r>
        <w:rPr>
          <w:rFonts w:cs="Calibri" w:cstheme="minorHAnsi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sdt>
        <w:sdtPr>
          <w:id w:val="970531534"/>
        </w:sdtPr>
        <w:sdtContent>
          <w:sdt>
            <w:sdtPr>
              <w:placeholder>
                <w:docPart w:val="F738BCBD2D3842BA9E3D16C9C2366DC3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ab/>
      </w:r>
      <w:r>
        <w:rPr>
          <w:rFonts w:cs="Calibri" w:cstheme="minorHAnsi"/>
        </w:rPr>
        <w:t>Assistente socia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sdt>
        <w:sdtPr>
          <w:id w:val="811496954"/>
        </w:sdtPr>
        <w:sdtContent>
          <w:sdt>
            <w:sdtPr>
              <w:placeholder>
                <w:docPart w:val="F738BCBD2D3842BA9E3D16C9C2366DC3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ab/>
      </w:r>
      <w:r>
        <w:rPr>
          <w:rFonts w:cs="Calibri" w:cstheme="minorHAnsi"/>
        </w:rPr>
        <w:t>Amministratore di sostegn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sdt>
        <w:sdtPr>
          <w:id w:val="1791201636"/>
        </w:sdtPr>
        <w:sdtContent>
          <w:sdt>
            <w:sdtPr>
              <w:placeholder>
                <w:docPart w:val="F738BCBD2D3842BA9E3D16C9C2366DC3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ab/>
      </w:r>
      <w:r>
        <w:rPr>
          <w:rFonts w:cs="Calibri" w:cstheme="minorHAnsi"/>
        </w:rPr>
        <w:t xml:space="preserve">Tutore giusto Decreto di nomina n. </w:t>
      </w:r>
      <w:sdt>
        <w:sdtPr>
          <w:placeholder>
            <w:docPart w:val="DefaultPlaceholder_-185401344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del </w:t>
      </w:r>
      <w:sdt>
        <w:sdtPr>
          <w:placeholder>
            <w:docPart w:val="DefaultPlaceholder_-1854013438"/>
          </w:placeholder>
          <w15:color w:val="0000FF"/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cs="Calibri" w:cstheme="minorHAnsi"/>
        </w:rPr>
        <w:t xml:space="preserve"> che si allega alla presente</w:t>
      </w:r>
    </w:p>
    <w:p>
      <w:pPr>
        <w:pStyle w:val="Normal"/>
        <w:spacing w:lineRule="auto" w:line="240" w:before="0" w:after="240"/>
        <w:jc w:val="both"/>
        <w:rPr>
          <w:rFonts w:cs="Calibri" w:cstheme="minorHAnsi"/>
        </w:rPr>
      </w:pPr>
      <w:sdt>
        <w:sdtPr>
          <w:id w:val="887361555"/>
        </w:sdtPr>
        <w:sdtContent>
          <w:sdt>
            <w:sdtPr>
              <w:placeholder>
                <w:docPart w:val="DefaultPlaceholder_-1854013438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ab/>
      </w:r>
      <w:r>
        <w:rPr>
          <w:rFonts w:cs="Calibri" w:cstheme="minorHAnsi"/>
        </w:rPr>
        <w:t>Altro:</w:t>
        <w:tab/>
      </w:r>
      <w:sdt>
        <w:sdtPr>
          <w:placeholder>
            <w:docPart w:val="DefaultPlaceholder_-185401344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</w:p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i sensi della Legge Regionale 10 agosto 2016, n. 12 e D.G.R. 20 dicembre 2016, n. 790, al Comune di Cassino di partecipare alla quota sociale per l’anno </w:t>
      </w:r>
      <w:sdt>
        <w:sdtPr>
          <w:placeholder>
            <w:docPart w:val="DefaultPlaceholder_-1854013438"/>
          </w:placeholder>
          <w15:color w:val="0000FF"/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Style w:val="Stilemodulo"/>
        </w:rPr>
        <w:t xml:space="preserve"> </w:t>
      </w:r>
      <w:r>
        <w:rPr>
          <w:rFonts w:cs="Calibri" w:cstheme="minorHAnsi"/>
        </w:rPr>
        <w:t>in favore d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 xml:space="preserve">Dati dell’utente beneficiario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ig./Sig.ra</w:t>
        <w:tab/>
      </w:r>
      <w:sdt>
        <w:sdtPr>
          <w:placeholder>
            <w:docPart w:val="6F5BDF53F61B48D4B5169A4D45D5C1F8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bookmarkStart w:id="0" w:name="_GoBack"/>
          <w:r>
            <w:rPr>
              <w:rStyle w:val="PlaceholderText"/>
            </w:rPr>
            <w:t>Fare clic o toccare qui per immettere il testo.</w:t>
          </w:r>
          <w:bookmarkEnd w:id="0"/>
          <w:r>
            <w:rPr>
              <w:rStyle w:val="PlaceholderText"/>
            </w:rPr>
          </w:r>
        </w:sdtContent>
      </w:sdt>
      <w:r>
        <w:rPr>
          <w:rStyle w:val="Stilemodulo"/>
        </w:rPr>
        <w:t xml:space="preserve"> </w:t>
      </w:r>
      <w:r>
        <w:rPr>
          <w:rFonts w:cs="Calibri" w:cstheme="minorHAnsi"/>
        </w:rPr>
        <w:t>Nato/a a</w:t>
        <w:tab/>
        <w:t xml:space="preserve"> </w:t>
      </w:r>
      <w:sdt>
        <w:sdtPr>
          <w:placeholder>
            <w:docPart w:val="BE53AD4A330A43EBB63CF4561DFBBEB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 xml:space="preserve">il </w:t>
        <w:tab/>
      </w:r>
      <w:sdt>
        <w:sdtPr>
          <w:placeholder>
            <w:docPart w:val="7D23D33B570D4BA4900AA2996E2F2CFC"/>
          </w:placeholder>
          <w15:color w:val="0000FF"/>
          <w:showingPlcHdr/>
          <w:date w:fullDate="2024-01-30T00:00:00Z"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 xml:space="preserve">codice fiscale </w:t>
      </w:r>
      <w:sdt>
        <w:sdtPr>
          <w:placeholder>
            <w:docPart w:val="4FC9BD6AB4C447E787F49C99371511C9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Residente in</w:t>
        <w:tab/>
        <w:t xml:space="preserve"> </w:t>
      </w:r>
      <w:sdt>
        <w:sdtPr>
          <w:placeholder>
            <w:docPart w:val="A965F1137DFF4BD19929B542F9E541DB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ab/>
        <w:t>Via</w:t>
        <w:tab/>
        <w:t xml:space="preserve"> </w:t>
      </w:r>
      <w:sdt>
        <w:sdtPr>
          <w:placeholder>
            <w:docPart w:val="71793C8BF80046D1AF916167A29311FF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n. </w:t>
      </w:r>
      <w:sdt>
        <w:sdtPr>
          <w:placeholder>
            <w:docPart w:val="72D55B68CA804326BF8D55D8E7006F53"/>
          </w:placeholder>
          <w15:color w:val="0000FF"/>
        </w:sdtPr>
        <w:sdtContent>
          <w:r>
            <w:rPr>
              <w:rFonts w:cs="Calibri" w:cstheme="minorHAnsi"/>
            </w:rPr>
          </w:r>
          <w:r>
            <w:rPr>
              <w:rStyle w:val="Stilemodulo"/>
            </w:rPr>
            <w:t>__</w:t>
          </w:r>
        </w:sdtContent>
      </w:sdt>
    </w:p>
    <w:p>
      <w:pPr>
        <w:pStyle w:val="Normal"/>
        <w:spacing w:lineRule="auto" w:line="276" w:before="0" w:after="0"/>
        <w:jc w:val="both"/>
        <w:rPr>
          <w:rStyle w:val="Stilemodulo"/>
        </w:rPr>
      </w:pPr>
      <w:r>
        <w:rPr>
          <w:rFonts w:cs="Calibri" w:cstheme="minorHAnsi"/>
        </w:rPr>
        <w:t>Tipo di documento</w:t>
        <w:tab/>
        <w:t xml:space="preserve"> </w:t>
      </w:r>
      <w:sdt>
        <w:sdtPr>
          <w:placeholder>
            <w:docPart w:val="C78A27F0D04E428CB0E8E212F655EC2F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 xml:space="preserve">n. </w:t>
      </w:r>
      <w:sdt>
        <w:sdtPr>
          <w:placeholder>
            <w:docPart w:val="994A3E7869C74E5EB563B5F66EEED87B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Style w:val="Stilemodulo"/>
        </w:rPr>
        <w:tab/>
      </w:r>
      <w:r>
        <w:rPr>
          <w:rFonts w:cs="Calibri" w:cstheme="minorHAnsi"/>
        </w:rPr>
        <w:t>Rilasciato da</w:t>
        <w:tab/>
        <w:t xml:space="preserve"> </w:t>
      </w:r>
      <w:sdt>
        <w:sdtPr>
          <w:placeholder>
            <w:docPart w:val="B71C87C81C7B4F598C64EEDE4570F47E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Style w:val="Stilemodulo"/>
        </w:rPr>
        <w:tab/>
        <w:t xml:space="preserve"> </w:t>
      </w:r>
      <w:r>
        <w:rPr>
          <w:rFonts w:cs="Calibri" w:cstheme="minorHAnsi"/>
        </w:rPr>
        <w:t>Il</w:t>
        <w:tab/>
        <w:t xml:space="preserve"> </w:t>
      </w:r>
      <w:sdt>
        <w:sdtPr>
          <w:placeholder>
            <w:docPart w:val="E4FA3B93BF09400F87F54ABA2542BFFA"/>
          </w:placeholder>
          <w15:color w:val="0000FF"/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Style w:val="Stilemodulo"/>
        </w:rPr>
        <w:t xml:space="preserve"> </w:t>
      </w:r>
      <w:r>
        <w:rPr>
          <w:rStyle w:val="Stilemodulo"/>
        </w:rPr>
        <w:tab/>
      </w:r>
      <w:r>
        <w:rPr>
          <w:rFonts w:cs="Calibri" w:cstheme="minorHAnsi"/>
        </w:rPr>
        <w:t>Scadenza</w:t>
        <w:tab/>
        <w:t xml:space="preserve"> </w:t>
      </w:r>
      <w:sdt>
        <w:sdtPr>
          <w:placeholder>
            <w:docPart w:val="23FFF9ED97354A46867CA73C3A254B9D"/>
          </w:placeholder>
          <w15:color w:val="0000FF"/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Ricoverato/a presso la struttura RSA/Centro di Riabilitazione denominata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sdt>
        <w:sdtPr>
          <w:id w:val="1713616670"/>
          <w:placeholder>
            <w:docPart w:val="DefaultPlaceholder_-1854013440"/>
          </w:placeholder>
          <w:alias w:val="denominazione struttura"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Con sede in </w:t>
      </w:r>
      <w:sdt>
        <w:sdtPr>
          <w:placeholder>
            <w:docPart w:val="DefaultPlaceholder_-185401344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via </w:t>
      </w:r>
      <w:sdt>
        <w:sdtPr>
          <w:placeholder>
            <w:docPart w:val="DefaultPlaceholder_-185401344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Style w:val="Stilemodulo"/>
        </w:rPr>
        <w:t xml:space="preserve">  </w:t>
      </w:r>
      <w:r>
        <w:rPr>
          <w:rFonts w:cs="Calibri" w:cstheme="minorHAnsi"/>
        </w:rPr>
        <w:t xml:space="preserve">n. </w:t>
      </w:r>
      <w:sdt>
        <w:sdtPr>
          <w:placeholder>
            <w:docPart w:val="DefaultPlaceholder_-185401344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Con inizio degenza dal</w:t>
        <w:tab/>
        <w:t xml:space="preserve"> </w:t>
        <w:tab/>
      </w:r>
      <w:sdt>
        <w:sdtPr>
          <w:placeholder>
            <w:docPart w:val="DefaultPlaceholder_-1854013438"/>
          </w:placeholder>
          <w15:color w:val="0000FF"/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ab/>
        <w:tab/>
        <w:tab/>
        <w:t xml:space="preserve"> Livello di mantenimento</w:t>
        <w:tab/>
        <w:t xml:space="preserve"> </w:t>
      </w:r>
      <w:sdt>
        <w:sdtPr>
          <w:placeholder>
            <w:docPart w:val="DefaultPlaceholder_-1854013439"/>
          </w:placeholder>
          <w15:color w:val="0000FF"/>
          <w:showingPlcHdr/>
          <w:dropDownList>
            <w:listItem w:value="Scegliere un elemento."/>
            <w:listItem w:displayText="ALTO - RSA" w:value="ALTO - RSA"/>
            <w:listItem w:displayText="BASSO - RSA" w:value="BASSO - RSA"/>
            <w:listItem w:displayText="SEMIRESIDENZIALE - RSA" w:value="SEMIRESIDENZIALE - RSA"/>
            <w:listItem w:displayText="ELEVATO - Riabilitazione" w:value="ELEVATO - Riabilitazione"/>
            <w:listItem w:displayText="MODERATO - Riabilitazione" w:value="MODERATO - Riabilitazione"/>
            <w:listItem w:displayText="SEMIRSIDENZIALE - Riabilitazione" w:value="SEMIRSIDENZIALE - Riabilitazione"/>
            <w:listItem w:displayText="SEMIRESIDENZIALE SU 5 GG (7,20h7gg))" w:value="SEMIRESIDENZIALE SU 5 GG (7,20h7gg))"/>
          </w:dropDownList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Scegliere un elemento.</w:t>
          </w:r>
        </w:sdtContent>
      </w:sdt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Codice SIRA</w:t>
        <w:tab/>
      </w:r>
      <w:sdt>
        <w:sdtPr>
          <w:placeholder>
            <w:docPart w:val="DefaultPlaceholder_-185401344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llega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sdt>
        <w:sdtPr>
          <w:id w:val="1271998907"/>
        </w:sdtPr>
        <w:sdtContent>
          <w:sdt>
            <w:sdtPr>
              <w:placeholder>
                <w:docPart w:val="DefaultPlaceholder_-1854013440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ab/>
      </w:r>
      <w:r>
        <w:rPr>
          <w:rFonts w:cs="Calibri" w:cstheme="minorHAnsi"/>
        </w:rPr>
        <w:t xml:space="preserve">Certificato di ricovero;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sdt>
        <w:sdtPr>
          <w:id w:val="436898860"/>
        </w:sdtPr>
        <w:sdtContent>
          <w:sdt>
            <w:sdtPr>
              <w:placeholder>
                <w:docPart w:val="DefaultPlaceholder_-1854013440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 xml:space="preserve">Certificato di partecipazione progetto riabilitativo;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sdt>
        <w:sdtPr>
          <w:id w:val="1461325461"/>
        </w:sdtPr>
        <w:sdtContent>
          <w:sdt>
            <w:sdtPr>
              <w:placeholder>
                <w:docPart w:val="DefaultPlaceholder_-1854013440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>Scheda dell’UVM rilasciata dal CAD della ASL per il primo ricovero;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sdt>
        <w:sdtPr>
          <w:id w:val="1309149705"/>
        </w:sdtPr>
        <w:sdtContent>
          <w:sdt>
            <w:sdtPr>
              <w:placeholder>
                <w:docPart w:val="DefaultPlaceholder_-1854013440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 xml:space="preserve">ISEE Socio-Sanitario Residenze in corso di validità </w:t>
      </w:r>
      <w:r>
        <w:rPr/>
        <w:t>corredato dalla Dichiarazione Sostitutiva Unica (DSU)</w:t>
      </w:r>
      <w:r>
        <w:rPr>
          <w:rFonts w:cs="Calibri" w:cstheme="minorHAnsi"/>
        </w:rPr>
        <w:t xml:space="preserve">;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sdt>
        <w:sdtPr>
          <w:id w:val="1846778989"/>
        </w:sdtPr>
        <w:sdtContent>
          <w:sdt>
            <w:sdtPr>
              <w:placeholder>
                <w:docPart w:val="DefaultPlaceholder_-1854013440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 xml:space="preserve">Documento di riconoscimento del richiedente;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sdt>
        <w:sdtPr>
          <w:id w:val="1286208694"/>
        </w:sdtPr>
        <w:sdtContent>
          <w:sdt>
            <w:sdtPr>
              <w:placeholder>
                <w:docPart w:val="DefaultPlaceholder_-1854013440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 xml:space="preserve">Documento di riconoscimento del Beneficiario;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sdt>
        <w:sdtPr>
          <w:id w:val="1946170430"/>
        </w:sdtPr>
        <w:sdtContent>
          <w:sdt>
            <w:sdtPr>
              <w:placeholder>
                <w:docPart w:val="DefaultPlaceholder_-1854013440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>Copia del decreto di nomina del A.d.S. / Tutore</w:t>
      </w:r>
    </w:p>
    <w:p>
      <w:pPr>
        <w:pStyle w:val="ListParagraph"/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Il sottoscritto autocertifica che il beneficiario (</w:t>
      </w:r>
      <w:r>
        <w:rPr>
          <w:rFonts w:cs="Calibri" w:cstheme="minorHAnsi"/>
          <w:i/>
          <w:sz w:val="20"/>
          <w:szCs w:val="20"/>
        </w:rPr>
        <w:t>barrare la casella di interesse</w:t>
      </w:r>
      <w:r>
        <w:rPr>
          <w:rFonts w:cs="Calibri" w:cstheme="minorHAnsi"/>
        </w:rPr>
        <w:t>)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sdt>
        <w:sdtPr>
          <w:id w:val="2023208354"/>
        </w:sdtPr>
        <w:sdtContent>
          <w:sdt>
            <w:sdtPr>
              <w:placeholder>
                <w:docPart w:val="DefaultPlaceholder_-1854013440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on è titolare di indennità di accompagnamento;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sdt>
        <w:sdtPr>
          <w:id w:val="1624400470"/>
        </w:sdtPr>
        <w:sdtContent>
          <w:sdt>
            <w:sdtPr>
              <w:placeholder>
                <w:docPart w:val="DefaultPlaceholder_-1854013440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È titolare di indennità di accompagnamento, concessa a partire dal </w:t>
      </w:r>
      <w:sdt>
        <w:sdtPr>
          <w:placeholder>
            <w:docPart w:val="DefaultPlaceholder_-1854013438"/>
          </w:placeholder>
          <w15:color w:val="0000FF"/>
          <w:showingPlcHdr/>
          <w:date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Style w:val="Stilemodulo"/>
        </w:rPr>
        <w:t xml:space="preserve"> </w:t>
      </w:r>
      <w:r>
        <w:rPr>
          <w:rFonts w:cs="Calibri" w:cstheme="minorHAnsi"/>
        </w:rPr>
        <w:t xml:space="preserve">pari, per l’anno </w:t>
      </w:r>
      <w:sdt>
        <w:sdtPr>
          <w:placeholder>
            <w:docPart w:val="DefaultPlaceholder_-185401344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, ad € </w:t>
      </w:r>
      <w:r>
        <w:rPr>
          <w:rFonts w:cs="Calibri" w:cstheme="minorHAnsi"/>
        </w:rPr>
        <w:tab/>
      </w:r>
      <w:sdt>
        <w:sdtPr>
          <w:placeholder>
            <w:docPart w:val="DefaultPlaceholder_-185401344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cs="Calibri" w:cstheme="minorHAnsi"/>
        </w:rPr>
        <w:t xml:space="preserve"> mensili;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sdt>
        <w:sdtPr>
          <w:id w:val="1042634982"/>
        </w:sdtPr>
        <w:sdtContent>
          <w:sdt>
            <w:sdtPr>
              <w:placeholder>
                <w:docPart w:val="DefaultPlaceholder_-1854013440"/>
              </w:placeholder>
              <w15:color w:val="0000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Ha presentato istanza per indennità di accompagnamento; 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e le informazioni riportate nella seguente istanza comprensiva di allegati, corrispondono al vero e sono accertabili ai sensi dell’art. 43 del D.P.R. n. 445/2000 ovvero documentabili su richiesta delle amministrazioni competenti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35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essere consapevole delle sanzioni penali previste in caso di dichiarazioni mendaci, falsità negli atti e uso di atti falsi (art. 76 D.P.R. 445/2000)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/>
        <w:t xml:space="preserve">Il sottoscritto si impegna: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/>
        <w:t xml:space="preserve">a comunicare tempestivamente eventuali variazioni di redditi, di rendite e/o di patrimoni, presentando una nuova attestazione ISEE;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/>
        <w:t>in caso di riscossione di arretrati relativi a ratei dell’Indennità di Accompagnamento, a comunicare tempestivamente al Comune la data di decorrenza del Beneficio riconosciuto ed a restituire al Comune le somme anticipate per la compartecipazione della retta a partire dalla data di inserimento dell’utente in RSA e/o dalla data di decorrenza del Beneficio riconosciut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l sottoscritto dichiara, altresì, di coler ricevere tutte le comunicazioni al seguente indirizzo mail: </w:t>
      </w:r>
      <w:sdt>
        <w:sdtPr>
          <w:placeholder>
            <w:docPart w:val="DefaultPlaceholder_-1854013440"/>
          </w:placeholder>
          <w15:color w:val="0000FF"/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t>Il sottoscritto, inoltre, dichiara di essere a conoscenz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/>
        <w:t>Che sui dati dichiarati potranno essere effettuati, ai sensi dell’art. 71 del D.P.R. n. 445/2000, controlli finalizzati ad accertare la veridicità delle informazioni forni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/>
        <w:t>Di essere a conoscenza di tutte le norme e condizioni stabilite nella normativa vigente, impegnandosi a produrre la documentazione che il Comune riterrà necessario acquisire in sede di accertamento tecnico e/o richiesta di esibizione documentale, nonché a fornire ogni notizia utile, nei termini e modalità richies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/>
        <w:t>Che è fatto obbligo al sottoscrittore della domanda di comunicare per iscritto, alla data della variazione, ogni modifica intervenuta ai requisiti dichiara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/>
        <w:t>Che tutte le comunicazioni relative alla compartecipazione richiesta verranno inviate ai recapiti indicati nella presente richiest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/>
        <w:t xml:space="preserve">Di essere consapevole che il Comune di Cassino può utilizzare i dati contenuti ed allegati alla presente richiesta esclusivamente nell’ambito e per i fini istituzionali propri della Pubblica Amministrazione così come indicato nell’informativa di seguito riportata (D.Lgs. 10 agosto 2018, n. 101)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i/>
          <w:i/>
        </w:rPr>
      </w:pPr>
      <w:r>
        <w:rPr>
          <w:b/>
        </w:rPr>
        <w:t>INFORMATIVA PRIVACY</w:t>
      </w:r>
      <w:r>
        <w:rPr/>
        <w:t xml:space="preserve"> </w:t>
      </w:r>
      <w:r>
        <w:rPr>
          <w:i/>
        </w:rPr>
        <w:t>artt.13 e 14 GDPR 679/16: I dati personali trattati dal Settore dei Servizi Sociali del Comune di Cassino sono raccolti per finalità di concessione contributo richiesto e verifica dei dati dichiarati. I dati personali sono acquisiti direttamente da soggetti pubblici e il loro trattamento è svolto in forma cartacea e anche mediante strumenti informatici e telematic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i/>
          <w:i/>
        </w:rPr>
      </w:pPr>
      <w:r>
        <w:rPr>
          <w:i/>
        </w:rPr>
        <w:t xml:space="preserve">Titolare del trattamento è il COMUNE DI CASSINO, piazza De Gasperi -03043 Cassino (FR), avvalendosi anche di responsabili esterni e/o designati espressamente individuati. I dati possono essere comunicati nell’ambito degli altri uffici istituzionali e amministrativi, nonché conosciuti dai soggetti pubblici interessati, nonché dai privati nei casi e nei modi previsti dalle disposizioni normative in materia di accesso agli atti. L’informativa completa è visionabile sul sito </w:t>
      </w:r>
      <w:hyperlink r:id="rId2">
        <w:r>
          <w:rPr>
            <w:rStyle w:val="InternetLink"/>
            <w:i/>
          </w:rPr>
          <w:t>www.comune.cassino.fr.it</w:t>
        </w:r>
      </w:hyperlink>
      <w:r>
        <w:rPr>
          <w:i/>
        </w:rPr>
        <w:t xml:space="preserve"> .</w:t>
      </w:r>
      <w:r>
        <w:rPr>
          <w:rFonts w:cs="Calibri" w:cstheme="minorHAnsi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uogo, dat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sdt>
        <w:sdtPr>
          <w:id w:val="724534345"/>
          <w:placeholder>
            <w:docPart w:val="DefaultPlaceholder_-1854013440"/>
          </w:placeholder>
          <w:alias w:val="luogo e data"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lineRule="auto" w:line="276" w:before="0" w:after="0"/>
        <w:ind w:left="6372" w:firstLine="708"/>
        <w:rPr>
          <w:rFonts w:cs="Calibri" w:cstheme="minorHAnsi"/>
        </w:rPr>
      </w:pPr>
      <w:r>
        <w:rPr>
          <w:rFonts w:cs="Calibri" w:cstheme="minorHAnsi"/>
        </w:rPr>
        <w:t>FIRMA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1417" w:footer="29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403922"/>
    </w:sdtPr>
    <w:sdtContent>
      <w:p>
        <w:pPr>
          <w:pStyle w:val="Footer"/>
          <w:jc w:val="center"/>
          <w:rPr/>
        </w:pPr>
        <w:r>
          <w:rPr>
            <w:rFonts w:eastAsia="" w:cs="" w:ascii="Calibri Light" w:hAnsi="Calibri Light" w:asciiTheme="majorHAnsi" w:cstheme="majorBidi" w:eastAsiaTheme="majorEastAsia" w:hAnsiTheme="maj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eastAsia="" w:cs="" w:ascii="Calibri Light" w:hAnsi="Calibri Light"/>
          </w:rPr>
          <w:instrText xml:space="preserve"> PAGE \* ARABIC </w:instrText>
        </w:r>
        <w:r>
          <w:rPr>
            <w:sz w:val="16"/>
            <w:b/>
            <w:szCs w:val="16"/>
            <w:bCs/>
            <w:rFonts w:eastAsia="" w:cs="" w:ascii="Calibri Light" w:hAnsi="Calibri Light"/>
          </w:rPr>
          <w:fldChar w:fldCharType="separate"/>
        </w:r>
        <w:r>
          <w:rPr>
            <w:sz w:val="16"/>
            <w:b/>
            <w:szCs w:val="16"/>
            <w:bCs/>
            <w:rFonts w:eastAsia="" w:cs="" w:ascii="Calibri Light" w:hAnsi="Calibri Light"/>
          </w:rPr>
          <w:t>3</w:t>
        </w:r>
        <w:r>
          <w:rPr>
            <w:sz w:val="16"/>
            <w:b/>
            <w:szCs w:val="16"/>
            <w:bCs/>
            <w:rFonts w:eastAsia="" w:cs="" w:ascii="Calibri Light" w:hAnsi="Calibri Light"/>
          </w:rPr>
          <w:fldChar w:fldCharType="end"/>
        </w:r>
        <w:r>
          <w:rPr>
            <w:rFonts w:eastAsia="" w:cs="" w:ascii="Calibri Light" w:hAnsi="Calibri Light" w:asciiTheme="majorHAnsi" w:cstheme="majorBidi" w:eastAsiaTheme="majorEastAsia" w:hAnsiTheme="majorHAnsi"/>
            <w:b/>
            <w:bCs/>
            <w:sz w:val="16"/>
            <w:szCs w:val="16"/>
          </w:rPr>
          <w:t>/</w:t>
        </w:r>
        <w:r>
          <w:rPr>
            <w:rFonts w:eastAsia="" w:cs="" w:ascii="Calibri Light" w:hAnsi="Calibri Light" w:asciiTheme="majorHAnsi" w:cstheme="majorBidi" w:eastAsiaTheme="majorEastAsia" w:hAnsiTheme="maj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eastAsia="" w:cs="" w:ascii="Calibri Light" w:hAnsi="Calibri Light"/>
          </w:rPr>
          <w:instrText xml:space="preserve"> NUMPAGES \* ARABIC </w:instrText>
        </w:r>
        <w:r>
          <w:rPr>
            <w:sz w:val="16"/>
            <w:b/>
            <w:szCs w:val="16"/>
            <w:bCs/>
            <w:rFonts w:eastAsia="" w:cs="" w:ascii="Calibri Light" w:hAnsi="Calibri Light"/>
          </w:rPr>
          <w:fldChar w:fldCharType="separate"/>
        </w:r>
        <w:r>
          <w:rPr>
            <w:sz w:val="16"/>
            <w:b/>
            <w:szCs w:val="16"/>
            <w:bCs/>
            <w:rFonts w:eastAsia="" w:cs="" w:ascii="Calibri Light" w:hAnsi="Calibri Light"/>
          </w:rPr>
          <w:t>3</w:t>
        </w:r>
        <w:r>
          <w:rPr>
            <w:sz w:val="16"/>
            <w:b/>
            <w:szCs w:val="16"/>
            <w:bCs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kGTuJiabZFyYUuGgIBm5AOSHF+mY+lyRNqO9VktO2ABMZ8hLAuPkrdMf2B4pccMBPtUmIfdn7za/ioECJHiF3g==" w:salt="hydOhWSGGqgn6XKQm8ZER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1f16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974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74e9"/>
    <w:rPr/>
  </w:style>
  <w:style w:type="character" w:styleId="PlaceholderText">
    <w:name w:val="Placeholder Text"/>
    <w:basedOn w:val="DefaultParagraphFont"/>
    <w:uiPriority w:val="99"/>
    <w:semiHidden/>
    <w:qFormat/>
    <w:rsid w:val="00382d77"/>
    <w:rPr>
      <w:color w:val="808080"/>
    </w:rPr>
  </w:style>
  <w:style w:type="character" w:styleId="Stile1" w:customStyle="1">
    <w:name w:val="Stile1"/>
    <w:basedOn w:val="DefaultParagraphFont"/>
    <w:uiPriority w:val="1"/>
    <w:qFormat/>
    <w:rsid w:val="00382d77"/>
    <w:rPr>
      <w:rFonts w:ascii="Calibri" w:hAnsi="Calibri" w:asciiTheme="minorHAnsi" w:hAnsiTheme="minorHAnsi"/>
    </w:rPr>
  </w:style>
  <w:style w:type="character" w:styleId="Stilemodulo" w:customStyle="1">
    <w:name w:val="stile modulo"/>
    <w:basedOn w:val="DefaultParagraphFont"/>
    <w:uiPriority w:val="1"/>
    <w:qFormat/>
    <w:rsid w:val="008f5630"/>
    <w:rPr>
      <w:rFonts w:ascii="Calibri" w:hAnsi="Calibri" w:asciiTheme="minorHAnsi" w:hAnsiTheme="minorHAnsi"/>
      <w:b/>
      <w:caps/>
      <w:strike w:val="false"/>
      <w:dstrike w:val="false"/>
      <w:vanish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3a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974e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974e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sino.f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DE5F440-4BEB-443C-B15E-EC07D7F7BB61}"/>
      </w:docPartPr>
      <w:docPartBody>
        <w:p w:rsidR="00000000" w:rsidRDefault="001F4750"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efaultPlaceholder_-185401343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AC7BC71-C548-47F2-97EA-72BBB5CE2AF8}"/>
      </w:docPartPr>
      <w:docPartBody>
        <w:p w:rsidR="00000000" w:rsidRDefault="001F4750">
          <w:r w:rsidRPr="00BA7066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13E86272F6DA452D9B35CE19F5D63F3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C7919AB-5596-4E5A-A5E4-467C3697133E}"/>
      </w:docPartPr>
      <w:docPartBody>
        <w:p w:rsidR="00000000" w:rsidRDefault="001F4750" w:rsidP="001F4750">
          <w:pPr>
            <w:pStyle w:val="13E86272F6DA452D9B35CE19F5D63F38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13D4D17621B549748973C2CE06EAD06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61C27A2-98B8-4FF9-AA16-862EBE7DEC8E}"/>
      </w:docPartPr>
      <w:docPartBody>
        <w:p w:rsidR="00000000" w:rsidRDefault="001F4750" w:rsidP="001F4750">
          <w:pPr>
            <w:pStyle w:val="13D4D17621B549748973C2CE06EAD06C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637F2579069444FA9DF275F41EC4B50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1922CD-D15B-453D-BCC4-75F1523E7D89}"/>
      </w:docPartPr>
      <w:docPartBody>
        <w:p w:rsidR="00000000" w:rsidRDefault="001F4750" w:rsidP="001F4750">
          <w:pPr>
            <w:pStyle w:val="637F2579069444FA9DF275F41EC4B50B"/>
          </w:pPr>
          <w:r w:rsidRPr="00BA7066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E08AF22B5D8E413797E0C82C4355E70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5254D51-203E-4849-8A2C-374E4B0495BE}"/>
      </w:docPartPr>
      <w:docPartBody>
        <w:p w:rsidR="00000000" w:rsidRDefault="001F4750" w:rsidP="001F4750">
          <w:pPr>
            <w:pStyle w:val="E08AF22B5D8E413797E0C82C4355E70A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0E5DAD24FFEB4546A78120DBCFCC2AC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8D738A4-2B31-44BC-9EFC-BA60E913540D}"/>
      </w:docPartPr>
      <w:docPartBody>
        <w:p w:rsidR="00000000" w:rsidRDefault="001F4750" w:rsidP="001F4750">
          <w:pPr>
            <w:pStyle w:val="0E5DAD24FFEB4546A78120DBCFCC2AC1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09BDB0DA15FB4FC38E774A840511223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34C96BF-351C-4D5F-9143-8FCABD191EFA}"/>
      </w:docPartPr>
      <w:docPartBody>
        <w:p w:rsidR="00000000" w:rsidRDefault="001F4750" w:rsidP="001F4750">
          <w:pPr>
            <w:pStyle w:val="09BDB0DA15FB4FC38E774A840511223B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45214A35B35C4BF18F0AA880E72F006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B7AE463-AE49-41BA-AA7E-CC0087BC5AF2}"/>
      </w:docPartPr>
      <w:docPartBody>
        <w:p w:rsidR="00000000" w:rsidRDefault="001F4750" w:rsidP="001F4750">
          <w:pPr>
            <w:pStyle w:val="45214A35B35C4BF18F0AA880E72F006D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E7968B4A38094AB7BA8B02E888F8665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ECD81AA-E753-44A7-9F4D-04DB7C26117C}"/>
      </w:docPartPr>
      <w:docPartBody>
        <w:p w:rsidR="00000000" w:rsidRDefault="001F4750" w:rsidP="001F4750">
          <w:pPr>
            <w:pStyle w:val="E7968B4A38094AB7BA8B02E888F8665B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7DE91FC8A154C9D81F049405059744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274A3EB-B11B-4EC6-B262-164EEB16DD31}"/>
      </w:docPartPr>
      <w:docPartBody>
        <w:p w:rsidR="00000000" w:rsidRDefault="001F4750" w:rsidP="001F4750">
          <w:pPr>
            <w:pStyle w:val="D7DE91FC8A154C9D81F049405059744E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36887AB2291847EAA5ADF47C86BFFB4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36EDCD-34E8-4212-A383-F6B8DABA3961}"/>
      </w:docPartPr>
      <w:docPartBody>
        <w:p w:rsidR="00000000" w:rsidRDefault="001F4750" w:rsidP="001F4750">
          <w:pPr>
            <w:pStyle w:val="36887AB2291847EAA5ADF47C86BFFB4A"/>
          </w:pPr>
          <w:r w:rsidRPr="00BA7066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BC3DCFB32DC841CD811C4125573FF21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7E52096-9EDF-4073-A4F5-5EBC79E8BDBC}"/>
      </w:docPartPr>
      <w:docPartBody>
        <w:p w:rsidR="00000000" w:rsidRDefault="001F4750" w:rsidP="001F4750">
          <w:pPr>
            <w:pStyle w:val="BC3DCFB32DC841CD811C4125573FF218"/>
          </w:pPr>
          <w:r w:rsidRPr="00BA7066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5274D405059141DF8950D821681D7FC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E8FDA8C-6D67-4063-9A55-5F7022F896A0}"/>
      </w:docPartPr>
      <w:docPartBody>
        <w:p w:rsidR="00000000" w:rsidRDefault="001F4750" w:rsidP="001F4750">
          <w:pPr>
            <w:pStyle w:val="5274D405059141DF8950D821681D7FC0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52A4DD15AD3E408C881E302991E759F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50A3C50-CFE9-427D-84F3-3B73483EABD7}"/>
      </w:docPartPr>
      <w:docPartBody>
        <w:p w:rsidR="00000000" w:rsidRDefault="001F4750" w:rsidP="001F4750">
          <w:pPr>
            <w:pStyle w:val="52A4DD15AD3E408C881E302991E759F8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738BCBD2D3842BA9E3D16C9C2366DC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8C0822E-E7AB-487B-B2BA-C24F59BAF244}"/>
      </w:docPartPr>
      <w:docPartBody>
        <w:p w:rsidR="00000000" w:rsidRDefault="001F4750" w:rsidP="001F4750">
          <w:pPr>
            <w:pStyle w:val="F738BCBD2D3842BA9E3D16C9C2366DC3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6F5BDF53F61B48D4B5169A4D45D5C1F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7159E93-58F7-47C8-8254-735B5170D9DF}"/>
      </w:docPartPr>
      <w:docPartBody>
        <w:p w:rsidR="00000000" w:rsidRDefault="001F4750" w:rsidP="001F4750">
          <w:pPr>
            <w:pStyle w:val="6F5BDF53F61B48D4B5169A4D45D5C1F8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BE53AD4A330A43EBB63CF4561DFBBEB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571466-B68C-4779-85FC-A0D90A6DCCB9}"/>
      </w:docPartPr>
      <w:docPartBody>
        <w:p w:rsidR="00000000" w:rsidRDefault="001F4750" w:rsidP="001F4750">
          <w:pPr>
            <w:pStyle w:val="BE53AD4A330A43EBB63CF4561DFBBEB0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2D55B68CA804326BF8D55D8E7006F5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4B1607B-4324-421F-A5C9-4B1A3F296C27}"/>
      </w:docPartPr>
      <w:docPartBody>
        <w:p w:rsidR="00000000" w:rsidRDefault="001F4750" w:rsidP="001F4750">
          <w:pPr>
            <w:pStyle w:val="72D55B68CA804326BF8D55D8E7006F53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D23D33B570D4BA4900AA2996E2F2CF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D8FAB8C-56BF-40C7-9698-914399FB214C}"/>
      </w:docPartPr>
      <w:docPartBody>
        <w:p w:rsidR="00000000" w:rsidRDefault="001F4750" w:rsidP="001F4750">
          <w:pPr>
            <w:pStyle w:val="7D23D33B570D4BA4900AA2996E2F2CFC"/>
          </w:pPr>
          <w:r w:rsidRPr="00BA7066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4FC9BD6AB4C447E787F49C9937151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8116A97-ACCF-4252-B6AD-F26603993E3A}"/>
      </w:docPartPr>
      <w:docPartBody>
        <w:p w:rsidR="00000000" w:rsidRDefault="001F4750" w:rsidP="001F4750">
          <w:pPr>
            <w:pStyle w:val="4FC9BD6AB4C447E787F49C99371511C9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A965F1137DFF4BD19929B542F9E541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4BCA789-4833-43C7-8FD4-DCE6072ED053}"/>
      </w:docPartPr>
      <w:docPartBody>
        <w:p w:rsidR="00000000" w:rsidRDefault="001F4750" w:rsidP="001F4750">
          <w:pPr>
            <w:pStyle w:val="A965F1137DFF4BD19929B542F9E541DB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1793C8BF80046D1AF916167A29311F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9182BA-071E-49DC-BFC6-3DF50FF88C10}"/>
      </w:docPartPr>
      <w:docPartBody>
        <w:p w:rsidR="00000000" w:rsidRDefault="001F4750" w:rsidP="001F4750">
          <w:pPr>
            <w:pStyle w:val="71793C8BF80046D1AF916167A29311FF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C78A27F0D04E428CB0E8E212F655EC2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5F418DE-28EA-481C-83DE-6B3BCC9CFA66}"/>
      </w:docPartPr>
      <w:docPartBody>
        <w:p w:rsidR="00000000" w:rsidRDefault="001F4750" w:rsidP="001F4750">
          <w:pPr>
            <w:pStyle w:val="C78A27F0D04E428CB0E8E212F655EC2F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994A3E7869C74E5EB563B5F66EEED87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F98C732-B639-4CDA-B483-44F7CC4EA3BA}"/>
      </w:docPartPr>
      <w:docPartBody>
        <w:p w:rsidR="00000000" w:rsidRDefault="001F4750" w:rsidP="001F4750">
          <w:pPr>
            <w:pStyle w:val="994A3E7869C74E5EB563B5F66EEED87B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B71C87C81C7B4F598C64EEDE4570F47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9F9037-9347-43A5-B9DA-CDD865352773}"/>
      </w:docPartPr>
      <w:docPartBody>
        <w:p w:rsidR="00000000" w:rsidRDefault="001F4750" w:rsidP="001F4750">
          <w:pPr>
            <w:pStyle w:val="B71C87C81C7B4F598C64EEDE4570F47E"/>
          </w:pPr>
          <w:r w:rsidRPr="00BA7066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E4FA3B93BF09400F87F54ABA2542BFF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5BAEF3-BA3C-41CC-B2B0-E25E79E25E2E}"/>
      </w:docPartPr>
      <w:docPartBody>
        <w:p w:rsidR="00000000" w:rsidRDefault="001F4750" w:rsidP="001F4750">
          <w:pPr>
            <w:pStyle w:val="E4FA3B93BF09400F87F54ABA2542BFFA"/>
          </w:pPr>
          <w:r w:rsidRPr="00BA7066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23FFF9ED97354A46867CA73C3A254B9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96EA04C-FF79-47AF-A7CB-9BA115FBFACE}"/>
      </w:docPartPr>
      <w:docPartBody>
        <w:p w:rsidR="00000000" w:rsidRDefault="001F4750" w:rsidP="001F4750">
          <w:pPr>
            <w:pStyle w:val="23FFF9ED97354A46867CA73C3A254B9D"/>
          </w:pPr>
          <w:r w:rsidRPr="00BA7066">
            <w:rPr>
              <w:rStyle w:val="Testosegnaposto"/>
            </w:rPr>
            <w:t>Fare clic o toccare qui per immettere una data.</w:t>
          </w:r>
        </w:p>
      </w:docPartBody>
    </w:docPart>
    <w:docPart>
      <w:docPartPr>
        <w:name w:val="DefaultPlaceholder_-18540134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86AD2D9-84A9-45E1-A0D8-BB24AA6B9D55}"/>
      </w:docPartPr>
      <w:docPartBody>
        <w:p w:rsidR="00000000" w:rsidRDefault="001F4750">
          <w:r w:rsidRPr="00BA7066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F4750"/>
    <w:rsid w:val="001F47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1F4750"/>
    <w:rPr>
      <w:color w:val="808080"/>
    </w:rPr>
  </w:style>
  <w:style w:type="paragraph" w:customStyle="1" w:styleId="13E86272F6DA452D9B35CE19F5D63F38">
    <w:name w:val="13E86272F6DA452D9B35CE19F5D63F38"/>
    <w:rsid w:val="001F4750"/>
    <w:rPr>
      <w:rFonts w:eastAsiaTheme="minorHAnsi"/>
      <w:lang w:eastAsia="en-US"/>
    </w:rPr>
  </w:style>
  <w:style w:type="paragraph" w:customStyle="1" w:styleId="13D4D17621B549748973C2CE06EAD06C">
    <w:name w:val="13D4D17621B549748973C2CE06EAD06C"/>
    <w:rsid w:val="001F4750"/>
    <w:rPr>
      <w:rFonts w:eastAsiaTheme="minorHAnsi"/>
      <w:lang w:eastAsia="en-US"/>
    </w:rPr>
  </w:style>
  <w:style w:type="paragraph" w:customStyle="1" w:styleId="637F2579069444FA9DF275F41EC4B50B">
    <w:name w:val="637F2579069444FA9DF275F41EC4B50B"/>
    <w:rsid w:val="001F4750"/>
    <w:rPr>
      <w:rFonts w:eastAsiaTheme="minorHAnsi"/>
      <w:lang w:eastAsia="en-US"/>
    </w:rPr>
  </w:style>
  <w:style w:type="paragraph" w:customStyle="1" w:styleId="E08AF22B5D8E413797E0C82C4355E70A">
    <w:name w:val="E08AF22B5D8E413797E0C82C4355E70A"/>
    <w:rsid w:val="001F4750"/>
    <w:rPr>
      <w:rFonts w:eastAsiaTheme="minorHAnsi"/>
      <w:lang w:eastAsia="en-US"/>
    </w:rPr>
  </w:style>
  <w:style w:type="paragraph" w:customStyle="1" w:styleId="0E5DAD24FFEB4546A78120DBCFCC2AC1">
    <w:name w:val="0E5DAD24FFEB4546A78120DBCFCC2AC1"/>
    <w:rsid w:val="001F4750"/>
    <w:rPr>
      <w:rFonts w:eastAsiaTheme="minorHAnsi"/>
      <w:lang w:eastAsia="en-US"/>
    </w:rPr>
  </w:style>
  <w:style w:type="paragraph" w:customStyle="1" w:styleId="09BDB0DA15FB4FC38E774A840511223B">
    <w:name w:val="09BDB0DA15FB4FC38E774A840511223B"/>
    <w:rsid w:val="001F4750"/>
    <w:rPr>
      <w:rFonts w:eastAsiaTheme="minorHAnsi"/>
      <w:lang w:eastAsia="en-US"/>
    </w:rPr>
  </w:style>
  <w:style w:type="paragraph" w:customStyle="1" w:styleId="45214A35B35C4BF18F0AA880E72F006D">
    <w:name w:val="45214A35B35C4BF18F0AA880E72F006D"/>
    <w:rsid w:val="001F4750"/>
    <w:rPr>
      <w:rFonts w:eastAsiaTheme="minorHAnsi"/>
      <w:lang w:eastAsia="en-US"/>
    </w:rPr>
  </w:style>
  <w:style w:type="paragraph" w:customStyle="1" w:styleId="E7968B4A38094AB7BA8B02E888F8665B">
    <w:name w:val="E7968B4A38094AB7BA8B02E888F8665B"/>
    <w:rsid w:val="001F4750"/>
    <w:rPr>
      <w:rFonts w:eastAsiaTheme="minorHAnsi"/>
      <w:lang w:eastAsia="en-US"/>
    </w:rPr>
  </w:style>
  <w:style w:type="paragraph" w:customStyle="1" w:styleId="D7DE91FC8A154C9D81F049405059744E">
    <w:name w:val="D7DE91FC8A154C9D81F049405059744E"/>
    <w:rsid w:val="001F4750"/>
    <w:rPr>
      <w:rFonts w:eastAsiaTheme="minorHAnsi"/>
      <w:lang w:eastAsia="en-US"/>
    </w:rPr>
  </w:style>
  <w:style w:type="paragraph" w:customStyle="1" w:styleId="36887AB2291847EAA5ADF47C86BFFB4A">
    <w:name w:val="36887AB2291847EAA5ADF47C86BFFB4A"/>
    <w:rsid w:val="001F4750"/>
    <w:rPr>
      <w:rFonts w:eastAsiaTheme="minorHAnsi"/>
      <w:lang w:eastAsia="en-US"/>
    </w:rPr>
  </w:style>
  <w:style w:type="paragraph" w:customStyle="1" w:styleId="BC3DCFB32DC841CD811C4125573FF218">
    <w:name w:val="BC3DCFB32DC841CD811C4125573FF218"/>
    <w:rsid w:val="001F4750"/>
    <w:rPr>
      <w:rFonts w:eastAsiaTheme="minorHAnsi"/>
      <w:lang w:eastAsia="en-US"/>
    </w:rPr>
  </w:style>
  <w:style w:type="paragraph" w:customStyle="1" w:styleId="5274D405059141DF8950D821681D7FC0">
    <w:name w:val="5274D405059141DF8950D821681D7FC0"/>
    <w:rsid w:val="001F4750"/>
    <w:rPr>
      <w:rFonts w:eastAsiaTheme="minorHAnsi"/>
      <w:lang w:eastAsia="en-US"/>
    </w:rPr>
  </w:style>
  <w:style w:type="paragraph" w:customStyle="1" w:styleId="52A4DD15AD3E408C881E302991E759F8">
    <w:name w:val="52A4DD15AD3E408C881E302991E759F8"/>
    <w:rsid w:val="001F4750"/>
    <w:rPr>
      <w:rFonts w:eastAsiaTheme="minorHAnsi"/>
      <w:lang w:eastAsia="en-US"/>
    </w:rPr>
  </w:style>
  <w:style w:type="paragraph" w:customStyle="1" w:styleId="F738BCBD2D3842BA9E3D16C9C2366DC3">
    <w:name w:val="F738BCBD2D3842BA9E3D16C9C2366DC3"/>
    <w:rsid w:val="001F4750"/>
    <w:rPr>
      <w:rFonts w:eastAsiaTheme="minorHAnsi"/>
      <w:lang w:eastAsia="en-US"/>
    </w:rPr>
  </w:style>
  <w:style w:type="paragraph" w:customStyle="1" w:styleId="6F5BDF53F61B48D4B5169A4D45D5C1F8">
    <w:name w:val="6F5BDF53F61B48D4B5169A4D45D5C1F8"/>
    <w:rsid w:val="001F4750"/>
  </w:style>
  <w:style w:type="paragraph" w:customStyle="1" w:styleId="BE53AD4A330A43EBB63CF4561DFBBEB0">
    <w:name w:val="BE53AD4A330A43EBB63CF4561DFBBEB0"/>
    <w:rsid w:val="001F4750"/>
  </w:style>
  <w:style w:type="paragraph" w:customStyle="1" w:styleId="72D55B68CA804326BF8D55D8E7006F53">
    <w:name w:val="72D55B68CA804326BF8D55D8E7006F53"/>
    <w:rsid w:val="001F4750"/>
  </w:style>
  <w:style w:type="paragraph" w:customStyle="1" w:styleId="7D23D33B570D4BA4900AA2996E2F2CFC">
    <w:name w:val="7D23D33B570D4BA4900AA2996E2F2CFC"/>
    <w:rsid w:val="001F4750"/>
  </w:style>
  <w:style w:type="paragraph" w:customStyle="1" w:styleId="4FC9BD6AB4C447E787F49C99371511C9">
    <w:name w:val="4FC9BD6AB4C447E787F49C99371511C9"/>
    <w:rsid w:val="001F4750"/>
  </w:style>
  <w:style w:type="paragraph" w:customStyle="1" w:styleId="A965F1137DFF4BD19929B542F9E541DB">
    <w:name w:val="A965F1137DFF4BD19929B542F9E541DB"/>
    <w:rsid w:val="001F4750"/>
  </w:style>
  <w:style w:type="paragraph" w:customStyle="1" w:styleId="71793C8BF80046D1AF916167A29311FF">
    <w:name w:val="71793C8BF80046D1AF916167A29311FF"/>
    <w:rsid w:val="001F4750"/>
  </w:style>
  <w:style w:type="paragraph" w:customStyle="1" w:styleId="C78A27F0D04E428CB0E8E212F655EC2F">
    <w:name w:val="C78A27F0D04E428CB0E8E212F655EC2F"/>
    <w:rsid w:val="001F4750"/>
  </w:style>
  <w:style w:type="paragraph" w:customStyle="1" w:styleId="994A3E7869C74E5EB563B5F66EEED87B">
    <w:name w:val="994A3E7869C74E5EB563B5F66EEED87B"/>
    <w:rsid w:val="001F4750"/>
  </w:style>
  <w:style w:type="paragraph" w:customStyle="1" w:styleId="B71C87C81C7B4F598C64EEDE4570F47E">
    <w:name w:val="B71C87C81C7B4F598C64EEDE4570F47E"/>
    <w:rsid w:val="001F4750"/>
  </w:style>
  <w:style w:type="paragraph" w:customStyle="1" w:styleId="E4FA3B93BF09400F87F54ABA2542BFFA">
    <w:name w:val="E4FA3B93BF09400F87F54ABA2542BFFA"/>
    <w:rsid w:val="001F4750"/>
  </w:style>
  <w:style w:type="paragraph" w:customStyle="1" w:styleId="23FFF9ED97354A46867CA73C3A254B9D">
    <w:name w:val="23FFF9ED97354A46867CA73C3A254B9D"/>
    <w:rsid w:val="001F47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F6E28-E45D-4D0B-9F53-136FC926D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1050</Words>
  <Characters>5987</Characters>
  <CharactersWithSpaces>70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6:00Z</dcterms:created>
  <dc:creator>Servizi Sociali</dc:creator>
  <dc:description/>
  <dc:language>en-US</dc:language>
  <cp:lastModifiedBy>Servizi Sociali</cp:lastModifiedBy>
  <dcterms:modified xsi:type="dcterms:W3CDTF">2024-02-16T10:3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