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A APERTA MEDIANTE ASTA PUBBLICA PER L’ALIENAZIONE DELLA TITOLARITA’ DELLA LIC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FARMACIA COMUNALE SITA NEL COMUNE DI CASSINO (FR) Rione San Bartolome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da di partecipazione persone giuridich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........................................... nato/a a .....................................il 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F........................................................................................ residente in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...................................................................... in qualità di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ocietà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 sede legale in ......................................prov....................... CAP ......via ..................................................... n.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Iva. .................................................................................. Codice Fiscale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................................ PEC....................................... e-mail 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nome e per conto della società sopra indicata, di essere ammesso a partecipare all’asta pubblica per l’alienazione della licenza della Farmacia comunale di Cassin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tale fine, consapevole delle sanzioni penali in cui può incorrere ai sensi dell’art. 76 del D.P.R. n. 445/2000, in caso di falsità in atti e dichiarazioni mendaci, ai sensi degli artt. 46 e 47 del D.P.R. n. 445/2000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a propria qualità di legale rappresentante della Società e di essere abilitato ad impegnarsi per ess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e la Società è iscritta al n. ..................... del Registro delle Imprese presso la C.C.I.A. di ................. d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, ha la forma giuridica di .................................. ed il seguente oggetto sociale (indicare in forma sintetic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oppure se ricorre il caso) che la Società è iscritta all’Albo regionale delle società Cooperative al n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che la società non si trova in stato di fallimento, procedura di concordato preventivo, di liquidazione volontaria o coatta, che non è pendente alcun procedimento per la dichiarazione di una delle predette situazioni e che tali situazioni non si sono verificate nel quinquennio antecedente alla data della gar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mpilare se richiesto dalla forma giuridica del richiedent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che la composizione societaria è la seguente (indicare i nomi, dati anagrafici completi, carica sociale di tutti i soci e/o amministrator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ognome e nome..........................................nato il................... a ........................... CF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 .......................................................................................Carica sociale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ognome e nome..........................................nato il................... a ........................... CF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idente in .......................................................................................Carica sociale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ognome e nome..........................................nato il................... a ........................... CF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 .......................................................................................Carica sociale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mpilare se richiesto dalla forma giuridica del richied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eastAsia="it-IT"/>
        </w:rPr>
        <w:t>di non avere, alla data di scadenza della presente procedura, debiti o morosità e neppure liti pendenti nei confronti del Comune di Cassin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 che i soci, i cui dati sono indicati nel precedente punto d), sono iscritti all’Albo dei Farmacisti e sono in possesso di uno dei requisiti di cui all’art. 12 della L. n. 475/1968, sono i seguen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pecificare per ogni soci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gnome e nome................................... iscritto all’Albo dei Farmacisti della provincia di......................................... al n. ................................., in possesso del seguente requisito fra quelli di cui all’art. 12 della L. n. 475/1968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guimento della titolarità di farmacia o della relativa idoneità in precedente concors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lgimento, per almeno due anni, di pratica professionale certificata dall’autorità sanitaria competen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arrare la casella di interes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 che nei confronti di coloro che partecipano alla società non sussistono le situazioni di incompatibilità di cui all’art. 8, comma 1, della L. n. 362/1991, come modificato dal D.L. n. 223/200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) che né a carico del/i legale/i rappresentante/i né a carico di alcuno dei soci sopra elenca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no state pronunciate condanne con sentenza passata in giudicato per reati per i quali è previ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plicazione della pena accessoria dell’incapacità a contrarre con la P.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ssistono cause ostative di cui al d.lgs. 6 settembre 2011 n. 311 (disposizioni antimafi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 stata dichiarata interdizione o inabilitazione, né è stato dichiarato fallimento o sono in corso procedu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 la dichiarazione di uno di tali stat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) che a carico delle società non sono state emesse sanzioni interdittive di cui all’art. 9, comma 2, lett. c) del D.Lgs. n. 231/200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) di avere preso visione e di accettare pienamente ed incondizionatamente tutte le condizioni e clausole dell’avviso d’asta ed in particolare del vincolo di localizzazion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) di essere a conoscenza che, con la partecipazione all’asta, la società resta vincolata alla propria offerta per 180 gg. decorrenti dalla data di scadenza del termine per la sua presentazion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) che sussistono in capo all’offerente tutte le condizioni richieste dalla normativa vigente per l’assunzione della titolarità della farmac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) che non ricorrono le condizioni di cui all’art. 7 co.2 della L. 362/1991, come modificata, da ultimo, dall’art. 1 co. 157 della L. 124/201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) che la società nella fase successiva di gara, in caso di aggiudicazione, si impegna a garantire la presenza del requisito di cui all’art. 7 co. 3 della L. 362/1991, come modificata, da ultimo dall’art. 1 co. 157 della L. 124/201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) che la società, in conformità all’art. 1 co. 158 della L. 124/2017 non controlla direttamente o indirettamente ai sensi dell’art. 2359 e seg. del Codice Civile più del 20% delle Farmacie esistenti sul territorio regiona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oncorrente indica il recapito postale e l’indirizzo di posta elettronica certificata (PEC) a cui inviare le comunicazioni inerenti la procedura d'asta, autorizzando espressamente a ciò il Comune per effettuare qualsiasi comunicazione, con totale esonero di responsabilità del Comune qualora egli per qualsiasi ragione non dovesse venire a conoscenza delle comunicazioni inviate a tali recapi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................................... n. .......CAP...........città ............................................. Prov. 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PEC:..........................................tel 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luogo e data) Timbro, Nominativo e Firma per esteso e leggibile di chi sottoscrive .................................... copia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right="49" w:firstLine="708"/>
      <w:jc w:val="center"/>
      <w:textAlignment w:val="baseline"/>
      <w:rPr>
        <w:rFonts w:ascii="Garamond" w:hAnsi="Garamond" w:eastAsia="Times New Roman" w:cs="Garamond"/>
        <w:b/>
        <w:b/>
        <w:spacing w:val="80"/>
        <w:sz w:val="48"/>
        <w:szCs w:val="48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5135</wp:posOffset>
          </wp:positionH>
          <wp:positionV relativeFrom="paragraph">
            <wp:posOffset>-230505</wp:posOffset>
          </wp:positionV>
          <wp:extent cx="942340" cy="1068705"/>
          <wp:effectExtent l="0" t="0" r="0" b="0"/>
          <wp:wrapTight wrapText="bothSides">
            <wp:wrapPolygon edited="0">
              <wp:start x="-216" y="0"/>
              <wp:lineTo x="-216" y="21212"/>
              <wp:lineTo x="21600" y="21212"/>
              <wp:lineTo x="21600" y="0"/>
              <wp:lineTo x="-216" y="0"/>
            </wp:wrapPolygon>
          </wp:wrapTight>
          <wp:docPr id="1" name="Immagine 1599177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99177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aramond" w:ascii="Garamond" w:hAnsi="Garamond"/>
        <w:b/>
        <w:spacing w:val="80"/>
        <w:sz w:val="48"/>
        <w:szCs w:val="48"/>
        <w:lang w:eastAsia="it-IT"/>
      </w:rPr>
      <w:t>COMUNE DI CASSINO</w:t>
    </w:r>
  </w:p>
  <w:p>
    <w:pPr>
      <w:pStyle w:val="Normal"/>
      <w:tabs>
        <w:tab w:val="clear" w:pos="708"/>
        <w:tab w:val="left" w:pos="3645" w:leader="none"/>
        <w:tab w:val="center" w:pos="5148" w:leader="none"/>
      </w:tabs>
      <w:overflowPunct w:val="false"/>
      <w:autoSpaceDE w:val="false"/>
      <w:spacing w:lineRule="auto" w:line="360" w:before="0" w:after="0"/>
      <w:ind w:right="51" w:hanging="0"/>
      <w:textAlignment w:val="baseline"/>
      <w:rPr/>
    </w:pPr>
    <w:r>
      <w:rPr>
        <w:rFonts w:eastAsia="Times New Roman" w:cs="Garamond" w:ascii="Garamond" w:hAnsi="Garamond"/>
        <w:bCs/>
        <w:sz w:val="16"/>
        <w:szCs w:val="16"/>
        <w:lang w:eastAsia="it-IT"/>
      </w:rPr>
      <w:tab/>
      <w:tab/>
      <w:t>PROVINCIA DI FROSINONE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eastAsia="Times New Roman" w:cs="Garamond"/>
        <w:b/>
        <w:b/>
        <w:sz w:val="24"/>
        <w:szCs w:val="24"/>
        <w:lang w:eastAsia="it-IT"/>
      </w:rPr>
    </w:pPr>
    <w:r>
      <w:rPr>
        <w:rFonts w:eastAsia="Times New Roman" w:cs="Garamond" w:ascii="Garamond" w:hAnsi="Garamond"/>
        <w:b/>
        <w:sz w:val="24"/>
        <w:szCs w:val="24"/>
        <w:lang w:eastAsia="it-IT"/>
      </w:rPr>
      <w:t xml:space="preserve">AREA TECNICA 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eastAsia="Times New Roman" w:cs="Garamond"/>
        <w:sz w:val="24"/>
        <w:szCs w:val="24"/>
        <w:lang w:eastAsia="it-IT"/>
      </w:rPr>
    </w:pPr>
    <w:r>
      <w:rPr>
        <w:rFonts w:eastAsia="Garamond" w:cs="Garamond" w:ascii="Garamond" w:hAnsi="Garamond"/>
        <w:sz w:val="24"/>
        <w:szCs w:val="24"/>
        <w:lang w:eastAsia="it-IT"/>
      </w:rPr>
      <w:t xml:space="preserve"> </w:t>
    </w:r>
    <w:r>
      <w:rPr>
        <w:rFonts w:eastAsia="Times New Roman" w:cs="Garamond" w:ascii="Garamond" w:hAnsi="Garamond"/>
        <w:sz w:val="24"/>
        <w:szCs w:val="24"/>
        <w:lang w:eastAsia="it-IT"/>
      </w:rPr>
      <w:t>Servizio Manutenzione e Patrimonio</w:t>
    </w:r>
  </w:p>
  <w:p>
    <w:pPr>
      <w:pStyle w:val="Header"/>
      <w:spacing w:before="0" w:after="200"/>
      <w:rPr>
        <w:rFonts w:ascii="Garamond" w:hAnsi="Garamond" w:eastAsia="Times New Roman" w:cs="Garamond"/>
        <w:sz w:val="24"/>
        <w:szCs w:val="24"/>
        <w:lang w:eastAsia="it-IT"/>
      </w:rPr>
    </w:pPr>
    <w:r>
      <w:rPr>
        <w:rFonts w:eastAsia="Times New Roman" w:cs="Garamond" w:ascii="Garamond" w:hAnsi="Garamond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8:00Z</dcterms:created>
  <dc:creator>ADMIN</dc:creator>
  <dc:description/>
  <cp:keywords/>
  <dc:language>en-US</dc:language>
  <cp:lastModifiedBy>Laura Recine</cp:lastModifiedBy>
  <dcterms:modified xsi:type="dcterms:W3CDTF">2024-04-09T08:42:00Z</dcterms:modified>
  <cp:revision>13</cp:revision>
  <dc:subject/>
  <dc:title/>
</cp:coreProperties>
</file>