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ello 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DURA APERTA MEDIANTE ASTA PUBBLICA PER L’ALIENAZIONE DELLA TITOLARITA’ DELLA LIC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A FARMACIA COMUNALE SITA NEL COMUNE DI CASSINO (FR) Rione San Bartolome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anda di partecipazione persone fisiche associat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 La sottoscritto/a ........................................... nato/a .......................................il 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F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sidente in............................................................via 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......................................... PEC....................................... e-mail 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giuntamente 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 La sottoscritto/a ........................................... nato/a .......................................il 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.F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idente in............................................................via 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......................................... PEC....................................... e-mail 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EDON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 essere ammessi a partecipare all’asta pubblica per l’alienazione della licenza della Farmacia comunale di Cassino, Rione San Bartolome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ale fine, consapevoli delle sanzioni penali in cui può incorrere ai sensi dell’art. 76 del D.P.R. n. 445/2000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caso di falsità in atti e dichiarazioni mendaci, ai sensi degli artt. 46 e 47 del D.P.R. n. 445/2000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N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l'iscrizione all'Albo professionale dei farmacist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e_____________________________Ordine provinciale n................. del ...........................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me _____________________________ Ordine provinciale n................. del ...........................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che a proprio carico non sono state pronunciate condanne con sentenza passata in giudicato per reati per i quali è prevista l'applicazione della pena accessoria dell'incapacità a contrattare con la pubblica amministrazione; l'inesistenza di cause ostative di cui al d.lgs. 6 settembre 2011 n. 159; di non essere interdetto, inabilitato; di non essere stato dichiarato fallito, che non sono in corso procedure per la dichiarazione di uno di tali stati e che i predetti stati non si sono verificati nel quinquennio precedent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il possesso di uno dei requisiti di cui all'art. 12 della Legge. n. 475/1968 ed in particolar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conseguimento della titolarità di farmacia o della relativa idoneità in un precedente concorso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o svolgimento, per almeno due anni, di pratica professionale certificata dall'autorità sanitaria competente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) di non aver ceduto altre farmacie oppure di trovarsi in una delle fattispecie previste dall'art. 12 comma 7della Legge n. 475/1968,   come sostituito dall'art. 13 della Legge n. 362/1991, ai fini dell'acquisizione di nuova farmac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</w:rPr>
        <w:t xml:space="preserve">e) </w:t>
      </w:r>
      <w:r>
        <w:rPr>
          <w:rFonts w:cs="Times New Roman" w:ascii="Times New Roman" w:hAnsi="Times New Roman"/>
          <w:sz w:val="28"/>
          <w:szCs w:val="28"/>
          <w:lang w:eastAsia="it-IT"/>
        </w:rPr>
        <w:t>di non avere, alla data di scadenza della presente procedura, debiti o morosità e neppure liti pendenti nei confronti del Comune di Cassino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) di avere preso visione e di accettare pienamente ed incondizionatamente tutte le condizioni e le clausole dell'avviso d'asta, in particolare il vincolo di localizzazione della farmacia, dichiarando di prestare espressa acquiescenza al vincolo medesimo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) che sussistono in capo all'offerente tutte le condizioni richieste dalla normativa vigente per l'assunzione della titolarità della licenza della farmacia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) di vincolarsi alla propria offerta, con la partecipazione all'asta, per 180 giorni decorrenti dalla data di scadenza del termine per la presentazione delle offerte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) di non incorrere nel divieto di cui all’art. 112 co. 2 del R.D. 27 luglio 1934 n. 1265, relativo al cumulo di due o più autorizzazioni in una sola person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concorrenti indicano il recapito postale e l’indirizzo di posta elettronica certificata (PEC) a cui inviare le comunicazioni inerenti la procedura d'asta, autorizzando espressamente a ciò il Comune per effettuare qualsiasi comunicazione, con totale esonero di responsabilità del Comune qualora per qualsiasi ragione non dovessero venire a conoscenza delle comunicazioni inviate loro a tali recapit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................................... n. .......CAP...........città ............................................. Prov. ......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rizzo PEC:..........................................tel 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NO, INOLTRE, DI IMPEGNARS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CASO DI AGGIUDICAZIONE IN PROPRIO FAVO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ostituire tra i sottoscrit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nome e cognome) 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nome e cognome) 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na società, conforme a quanto previsto dall’art. 7 e nel rispetto delle situazioni di incompatibilità previste dall’art. 8 della L. n. 362/1991, prima della sottoscrizione dell’atto di cessione precisando altresì che la direzione della farmacia sarà affidata ad uno dei soc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luogo e data) Timbro, Nominativo e Firma per esteso e leggibile di chi sottoscrive, copia documento di riconoscimento in corso di validità 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Timbro, Nominativo e Firma per esteso e leggibile di chi sottoscrive ................................ copia documento di riconoscimento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0"/>
      <w:ind w:right="49" w:firstLine="708"/>
      <w:jc w:val="center"/>
      <w:textAlignment w:val="baseline"/>
      <w:rPr>
        <w:rFonts w:ascii="Garamond" w:hAnsi="Garamond" w:eastAsia="Times New Roman" w:cs="Garamond"/>
        <w:b/>
        <w:b/>
        <w:spacing w:val="80"/>
        <w:sz w:val="48"/>
        <w:szCs w:val="48"/>
        <w:lang w:eastAsia="it-IT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45135</wp:posOffset>
          </wp:positionH>
          <wp:positionV relativeFrom="paragraph">
            <wp:posOffset>-230505</wp:posOffset>
          </wp:positionV>
          <wp:extent cx="942340" cy="1068705"/>
          <wp:effectExtent l="0" t="0" r="0" b="0"/>
          <wp:wrapTight wrapText="bothSides">
            <wp:wrapPolygon edited="0">
              <wp:start x="-216" y="0"/>
              <wp:lineTo x="-216" y="21212"/>
              <wp:lineTo x="21600" y="21212"/>
              <wp:lineTo x="21600" y="0"/>
              <wp:lineTo x="-216" y="0"/>
            </wp:wrapPolygon>
          </wp:wrapTight>
          <wp:docPr id="1" name="Immagine 15991770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5991770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Garamond" w:ascii="Garamond" w:hAnsi="Garamond"/>
        <w:b/>
        <w:spacing w:val="80"/>
        <w:sz w:val="48"/>
        <w:szCs w:val="48"/>
        <w:lang w:eastAsia="it-IT"/>
      </w:rPr>
      <w:t>COMUNE DI CASSINO</w:t>
    </w:r>
  </w:p>
  <w:p>
    <w:pPr>
      <w:pStyle w:val="Normal"/>
      <w:tabs>
        <w:tab w:val="clear" w:pos="708"/>
        <w:tab w:val="left" w:pos="3645" w:leader="none"/>
        <w:tab w:val="center" w:pos="5148" w:leader="none"/>
      </w:tabs>
      <w:overflowPunct w:val="false"/>
      <w:autoSpaceDE w:val="false"/>
      <w:spacing w:lineRule="auto" w:line="360" w:before="0" w:after="0"/>
      <w:ind w:right="51" w:hanging="0"/>
      <w:textAlignment w:val="baseline"/>
      <w:rPr/>
    </w:pPr>
    <w:r>
      <w:rPr>
        <w:rFonts w:eastAsia="Times New Roman" w:cs="Garamond" w:ascii="Garamond" w:hAnsi="Garamond"/>
        <w:bCs/>
        <w:sz w:val="16"/>
        <w:szCs w:val="16"/>
        <w:lang w:eastAsia="it-IT"/>
      </w:rPr>
      <w:tab/>
      <w:tab/>
      <w:t>PROVINCIA DI FROSINONE</w:t>
    </w:r>
  </w:p>
  <w:p>
    <w:pPr>
      <w:pStyle w:val="Normal"/>
      <w:overflowPunct w:val="false"/>
      <w:autoSpaceDE w:val="false"/>
      <w:spacing w:lineRule="auto" w:line="240" w:before="0" w:after="0"/>
      <w:ind w:right="51" w:hanging="0"/>
      <w:jc w:val="center"/>
      <w:textAlignment w:val="baseline"/>
      <w:rPr>
        <w:rFonts w:ascii="Garamond" w:hAnsi="Garamond" w:eastAsia="Times New Roman" w:cs="Garamond"/>
        <w:b/>
        <w:b/>
        <w:sz w:val="24"/>
        <w:szCs w:val="24"/>
        <w:lang w:eastAsia="it-IT"/>
      </w:rPr>
    </w:pPr>
    <w:r>
      <w:rPr>
        <w:rFonts w:eastAsia="Times New Roman" w:cs="Garamond" w:ascii="Garamond" w:hAnsi="Garamond"/>
        <w:b/>
        <w:sz w:val="24"/>
        <w:szCs w:val="24"/>
        <w:lang w:eastAsia="it-IT"/>
      </w:rPr>
      <w:t xml:space="preserve">AREA TECNICA </w:t>
    </w:r>
  </w:p>
  <w:p>
    <w:pPr>
      <w:pStyle w:val="Normal"/>
      <w:overflowPunct w:val="false"/>
      <w:autoSpaceDE w:val="false"/>
      <w:spacing w:lineRule="auto" w:line="240" w:before="0" w:after="0"/>
      <w:ind w:right="51" w:hanging="0"/>
      <w:jc w:val="center"/>
      <w:textAlignment w:val="baseline"/>
      <w:rPr>
        <w:rFonts w:ascii="Garamond" w:hAnsi="Garamond" w:eastAsia="Times New Roman" w:cs="Garamond"/>
        <w:sz w:val="24"/>
        <w:szCs w:val="24"/>
        <w:lang w:eastAsia="it-IT"/>
      </w:rPr>
    </w:pPr>
    <w:r>
      <w:rPr>
        <w:rFonts w:eastAsia="Garamond" w:cs="Garamond" w:ascii="Garamond" w:hAnsi="Garamond"/>
        <w:sz w:val="24"/>
        <w:szCs w:val="24"/>
        <w:lang w:eastAsia="it-IT"/>
      </w:rPr>
      <w:t xml:space="preserve"> </w:t>
    </w:r>
    <w:r>
      <w:rPr>
        <w:rFonts w:eastAsia="Times New Roman" w:cs="Garamond" w:ascii="Garamond" w:hAnsi="Garamond"/>
        <w:sz w:val="24"/>
        <w:szCs w:val="24"/>
        <w:lang w:eastAsia="it-IT"/>
      </w:rPr>
      <w:t>Servizio Manutenzione e Patrimonio</w:t>
    </w:r>
  </w:p>
  <w:p>
    <w:pPr>
      <w:pStyle w:val="Header"/>
      <w:spacing w:before="0" w:after="200"/>
      <w:rPr>
        <w:rFonts w:ascii="Garamond" w:hAnsi="Garamond" w:eastAsia="Times New Roman" w:cs="Garamond"/>
        <w:sz w:val="24"/>
        <w:szCs w:val="24"/>
        <w:lang w:eastAsia="it-IT"/>
      </w:rPr>
    </w:pPr>
    <w:r>
      <w:rPr>
        <w:rFonts w:eastAsia="Times New Roman" w:cs="Garamond" w:ascii="Garamond" w:hAnsi="Garamond"/>
        <w:sz w:val="24"/>
        <w:szCs w:val="24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8:00Z</dcterms:created>
  <dc:creator>ADMIN</dc:creator>
  <dc:description/>
  <cp:keywords/>
  <dc:language>en-US</dc:language>
  <cp:lastModifiedBy>Laura Recine</cp:lastModifiedBy>
  <dcterms:modified xsi:type="dcterms:W3CDTF">2024-04-09T08:41:00Z</dcterms:modified>
  <cp:revision>15</cp:revision>
  <dc:subject/>
  <dc:title/>
</cp:coreProperties>
</file>