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Modell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PROCEDURA APERTA MEDIANTE ASTA PUBBLICA PER L’ALIENAZIONE DELLA TITOLARITA’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LICENZA DELLA FARMACIA COMUNALE SITA NEL COMUNE DI CASSINO (FR) Rione San Bartolom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/ La sottoscritto/a ........................................... nato/a .......................................il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.F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Residente in............................................................via 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essere ammesso a partecipare all’asta pubblica per l’alienazione della licenza della Farmacia comunale di Cassi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A tale fine, consapevole delle sanzioni penali in cui può incorrere ai sensi dell’art. 76 del D.P.R. n. 445/2000, in caso di falsità in atti e dichiarazioni mendaci, ai sensi degli artt. 46 e 47 del D.P.R. n. 445/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a) l'iscrizione all'Albo professionale dei farmacisti, Ordine provinciale n…………….. del …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b) che a proprio carico non sono state pronunciate condanne con sentenza passata in giudicato per reati per i quali è prevista l'applicazione della pena accessoria dell'incapacità a contrattare con la pubblica amministra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l'inesistenza di cause ostative di cui al d.lgs. 6 settembre 2011 n. 159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di non essere interdetto, inabilit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i non essere stato dichiarato fallito, che non sono in corso procedure per la dichiarazione di uno di tali stati e che i predetti stati non si sono verificati nel quinquennio preced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c) il possesso di uno dei requisiti di cui all'art. 12 della Legge. n. 475/1968 ed in particola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l conseguimento della titolarità di farmacia o della relativa idoneità in un precedente conco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lo svolgimento, per almeno due anni, di pratica professionale certificata dall'autorità sanit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compet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) di non aver ceduto altre farmacie oppure di trovarsi in una delle fattispecie previste dall'art. 12 comma 7 della Legge n. 475/1968, così come sostituito dall'art. 13 della Legge n. 362/1991, ai fini dell'acquisizione di nuova farma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bookmarkStart w:id="0" w:name="_Hlk163551656"/>
      <w:bookmarkEnd w:id="0"/>
      <w:r>
        <w:rPr>
          <w:rFonts w:cs="Times New Roman" w:ascii="Times New Roman" w:hAnsi="Times New Roman"/>
          <w:sz w:val="28"/>
          <w:szCs w:val="28"/>
          <w:lang w:eastAsia="it-IT"/>
        </w:rPr>
        <w:t>e) di non avere, alla data di scadenza della presente procedura, debiti o morosità e neppure liti pendenti nei confronti del Comune di Cassino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63551656"/>
      <w:bookmarkEnd w:id="1"/>
      <w:r>
        <w:rPr>
          <w:rFonts w:cs="Times New Roman" w:ascii="Times New Roman" w:hAnsi="Times New Roman"/>
          <w:sz w:val="28"/>
          <w:szCs w:val="28"/>
          <w:lang w:eastAsia="it-IT"/>
        </w:rPr>
        <w:t>f) di avere preso visione e di accettare pienamente ed incondizionatamente tutte le condizioni e le clausole dell'avviso d'asta, in particolare il vincolo di localizzazione della farmacia, dichiarando di prestare espressa acquiescenza al vincolo medesim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g) che sussistono in capo all'offerente tutte le condizioni richieste dalla normativa vigente per l'assunzione della titolarità della licenza della farma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h) di vincolarsi alla propria offerta, con la partecipazione all'asta, per 180 giorni decorrenti dalla data di scadenza del termine per la presentazione delle offer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) di non incorrere nel divieto di cui all’art. 112 co. 2 del R.D. 27 luglio 1934 n. 1265, relativo al cumulo di due o più autorizzazioni in una sola pers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Il concorrente indica il recapito postale e l’indirizzo di posta elettronica certificata (PEC) a cui inviare le comunicazioni inerenti la procedura d'asta, autorizzando espressamente a ciò il Comune per effettuare qualsiasi comunicazione, con totale esonero di responsabilità del Comune qualora egli per qualsiasi ragione non dovesse venire a conoscenza delle comunicazioni inviate a tali recap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via…………………………..… n. ….…CAP………..città ……………………………………… Prov. ……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ndirizzo PEC:……………………………………tel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>(luogo e data) Timbro, Nominativo e Firma per esteso e leggibile di chi sottoscrive e documento di riconoscimento in corso d riconoscimento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Garamond"/>
        <w:b/>
        <w:b/>
        <w:spacing w:val="80"/>
        <w:sz w:val="48"/>
        <w:szCs w:val="48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1" name="Immagine 1599177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99177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tabs>
        <w:tab w:val="clear" w:pos="708"/>
        <w:tab w:val="left" w:pos="3645" w:leader="none"/>
        <w:tab w:val="center" w:pos="5148" w:leader="none"/>
      </w:tabs>
      <w:overflowPunct w:val="false"/>
      <w:autoSpaceDE w:val="false"/>
      <w:spacing w:lineRule="auto" w:line="360" w:before="0" w:after="0"/>
      <w:ind w:right="51" w:hanging="0"/>
      <w:textAlignment w:val="baseline"/>
      <w:rPr/>
    </w:pPr>
    <w:r>
      <w:rPr>
        <w:rFonts w:eastAsia="Times New Roman" w:cs="Garamond" w:ascii="Garamond" w:hAnsi="Garamond"/>
        <w:bCs/>
        <w:sz w:val="16"/>
        <w:szCs w:val="16"/>
        <w:lang w:eastAsia="it-IT"/>
      </w:rPr>
      <w:tab/>
      <w:tab/>
      <w:t>PROVINCIA DI FROSINONE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b/>
        <w:b/>
        <w:sz w:val="24"/>
        <w:szCs w:val="24"/>
        <w:lang w:eastAsia="it-IT"/>
      </w:rPr>
    </w:pPr>
    <w:r>
      <w:rPr>
        <w:rFonts w:eastAsia="Times New Roman" w:cs="Garamond" w:ascii="Garamond" w:hAnsi="Garamond"/>
        <w:b/>
        <w:sz w:val="24"/>
        <w:szCs w:val="24"/>
        <w:lang w:eastAsia="it-IT"/>
      </w:rPr>
      <w:t xml:space="preserve">AREA TECNICA 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Garamond" w:cs="Garamond" w:ascii="Garamond" w:hAnsi="Garamond"/>
        <w:sz w:val="24"/>
        <w:szCs w:val="24"/>
        <w:lang w:eastAsia="it-IT"/>
      </w:rPr>
      <w:t xml:space="preserve"> </w:t>
    </w:r>
    <w:r>
      <w:rPr>
        <w:rFonts w:eastAsia="Times New Roman" w:cs="Garamond" w:ascii="Garamond" w:hAnsi="Garamond"/>
        <w:sz w:val="24"/>
        <w:szCs w:val="24"/>
        <w:lang w:eastAsia="it-IT"/>
      </w:rPr>
      <w:t>Servizio Manutenzione e Patrimonio</w:t>
    </w:r>
  </w:p>
  <w:p>
    <w:pPr>
      <w:pStyle w:val="Header"/>
      <w:spacing w:before="0" w:after="200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Times New Roman" w:cs="Garamond" w:ascii="Garamond" w:hAnsi="Garamond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DMIN</dc:creator>
  <dc:description/>
  <cp:keywords/>
  <dc:language>en-US</dc:language>
  <cp:lastModifiedBy>Laura Recine</cp:lastModifiedBy>
  <dcterms:modified xsi:type="dcterms:W3CDTF">2024-04-09T08:42:00Z</dcterms:modified>
  <cp:revision>8</cp:revision>
  <dc:subject/>
  <dc:title/>
</cp:coreProperties>
</file>