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È indetto concorso pubblico, per soli esami, per la copertura a tempo pieno e indeterminato di 2 posti nel profilo professionale di Collaboratore Tecnico specializzato, categoria giuridica B3 –  posizione di accesso B.3 - con riserva di 1 posto a favore del personale interno - presso il Comune di Cassino, da assegnare all’Area Tecnica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. </w:t>
      </w:r>
    </w:p>
    <w:p>
      <w:pPr>
        <w:pStyle w:val="Normal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0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0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5:00Z</dcterms:created>
  <dc:creator>Hp</dc:creator>
  <dc:description/>
  <dc:language>en-US</dc:language>
  <cp:lastModifiedBy>Utente</cp:lastModifiedBy>
  <cp:lastPrinted>2020-07-10T10:38:00Z</cp:lastPrinted>
  <dcterms:modified xsi:type="dcterms:W3CDTF">2020-07-10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