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È indetto concorso pubblico, per titoli ed esami, per la copertura a tempo pieno e indeterminato di 4 posti nel profilo professionale di Istruttore Direttivo Amministrativo- C</w:t>
      </w:r>
      <w:bookmarkStart w:id="0" w:name="_GoBack"/>
      <w:bookmarkEnd w:id="0"/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ontabile, categoria giuridica D – posizione di accesso D.1 - con riserva di 2 posti a favore del personale interno, presso il Comune di Cassino, da assegnare all’Area Amministrativa e Finanzi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Scadenza di presentazione della domanda: entro le ore 23:59 del trentesimo giorno successivo alla data di pubblicazione del presente avviso nella Gazzetta Ufficiale della Repubblica italiana -  4ª Serie speciale «Concorsi ed esam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odalità di presentazione della domanda: ESCLUSIVAMENTE TRAMITE PROCEDURA TELEMATICA, accessibile collegandosi e registrandosi al link https://tmconsulting.iscrizioneconcorsi.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Il testo integrale del bando indicante   i   requisiti   di ammissione e la modalità di partecipazione, sono pubblicati sul sito istituzionale del Comune di Cassino https://www.comune.cassino.fr.it, nell'albo on-line nonché nella sezione Amministrazione trasparente -  sottosezione «bandi di concorso». 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1d01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3352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335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02:00Z</dcterms:created>
  <dc:creator>Hp</dc:creator>
  <dc:description/>
  <dc:language>en-US</dc:language>
  <cp:lastModifiedBy>Utente</cp:lastModifiedBy>
  <cp:lastPrinted>2020-07-10T10:44:00Z</cp:lastPrinted>
  <dcterms:modified xsi:type="dcterms:W3CDTF">2020-07-10T10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