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titoli ed esami, per la copertura a tempo pieno e indeterminato di 1 posto nel profilo professionale di Istruttore Direttivo V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gilanza, categoria giuridica D – posizione di accesso D.1 - presso il Comune di Cassino, da assegnare all’Are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32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32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1:00Z</dcterms:created>
  <dc:creator>Hp</dc:creator>
  <dc:description/>
  <dc:language>en-US</dc:language>
  <cp:lastModifiedBy>Utente</cp:lastModifiedBy>
  <cp:lastPrinted>2020-07-10T10:45:00Z</cp:lastPrinted>
  <dcterms:modified xsi:type="dcterms:W3CDTF">2020-07-1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