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color w:val="131313"/>
          <w:sz w:val="20"/>
          <w:szCs w:val="20"/>
        </w:rPr>
      </w:pPr>
      <w:r>
        <w:rPr>
          <w:rFonts w:cs="Courier New" w:ascii="Courier New" w:hAnsi="Courier New"/>
          <w:b/>
          <w:color w:val="131313"/>
          <w:sz w:val="20"/>
          <w:szCs w:val="20"/>
        </w:rPr>
        <w:t>ISTANZA DI PARTECIPAZIONE E DICHIARAZIONE SOSTITUTIVA in relazione all’</w:t>
      </w:r>
      <w:r>
        <w:rPr/>
        <w:t xml:space="preserve"> “</w:t>
      </w:r>
      <w:r>
        <w:rPr>
          <w:rFonts w:cs="Courier New" w:ascii="Courier New" w:hAnsi="Courier New"/>
          <w:b/>
          <w:color w:val="131313"/>
          <w:sz w:val="20"/>
          <w:szCs w:val="20"/>
        </w:rPr>
        <w:t>AVVISO PUBBLICO INDAGINE DI MERCATO MANIFESTAZIONE D’INTERESSE PER L’AFFIDAMENTO DEI SERVIZI DI PROGETTAZIONE ESECUTIVA E COORDINAMENTO DELLA SICUREZZA IN FASE DI PROGETTAZIONE RELATIVI ALL’INTERVENTO “MESSA IN SICUREZZA D’EMERGENZA E CARATTERIZZAZIONE DEL SITO NOCIONE IN CASSINO - FASE 3””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131313"/>
          <w:sz w:val="20"/>
          <w:szCs w:val="20"/>
        </w:rPr>
        <w:t>CUP I39F18001370002 e CIG A0120B0C52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_l_ sottoscritt_ ________________________________________ nat_ a __________________________ (Prov. _______), il ________, C.F.______________________ residente a _________________________, (Prov. ______) alla Via ___________________________________________ n° ______ CAP___________ cell._____________________________e-mail______________________@_________________ 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 _____________________________@________________________________</w:t>
      </w:r>
    </w:p>
    <w:p>
      <w:pPr>
        <w:pStyle w:val="TextBody"/>
        <w:tabs>
          <w:tab w:val="clear" w:pos="708"/>
          <w:tab w:val="left" w:pos="4197" w:leader="none"/>
          <w:tab w:val="left" w:pos="6297" w:leader="none"/>
          <w:tab w:val="left" w:pos="7713" w:leader="none"/>
          <w:tab w:val="left" w:pos="8385" w:leader="none"/>
          <w:tab w:val="left" w:pos="9045" w:leader="none"/>
          <w:tab w:val="left" w:pos="9225" w:leader="none"/>
        </w:tabs>
        <w:spacing w:lineRule="auto" w:line="360"/>
        <w:ind w:left="0" w:right="86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essendo a conoscenza delle sanzioni penali previste dall’art. 76 del D.P.R. 28/12/2000 n. 445 per le ipotesi di falsità in atti e dichiarazioni mendaci ivi indicate nonché delle conseguenze amministrative di decadenza dai benefici eventualmente conseguiti in seguito al provvedimento emanato, ai fini di concorrere all’affidamento dell’appalto in oggetto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HIEDE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 xml:space="preserve">In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qualità</w:t>
      </w:r>
      <w:r>
        <w:rPr>
          <w:rFonts w:eastAsia="Arial" w:cs="Courier New" w:ascii="Courier New" w:hAnsi="Courier New"/>
          <w:sz w:val="20"/>
          <w:szCs w:val="20"/>
        </w:rPr>
        <w:t xml:space="preserve"> di (</w:t>
      </w:r>
      <w:r>
        <w:rPr>
          <w:rFonts w:eastAsia="Arial" w:cs="Courier New" w:ascii="Courier New" w:hAnsi="Courier New"/>
          <w:i/>
          <w:sz w:val="20"/>
          <w:szCs w:val="20"/>
        </w:rPr>
        <w:t>barrare la casella corrispondente o le caselle corrispondenti in caso di più dichiaranti</w:t>
      </w:r>
      <w:r>
        <w:rPr>
          <w:rFonts w:eastAsia="Arial" w:cs="Courier New" w:ascii="Courier New" w:hAnsi="Courier New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19" w:after="0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  <w:t>Professionista 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  <w:t>Legale rappresentante di società di 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19" w:after="0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  <w:t>Legale rappresentante di società di 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74" w:after="0"/>
        <w:ind w:left="360" w:right="115" w:hanging="360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  <w:t>Prestatore/Legale rappresentante del Prestatore di servizi di ingegneria ed architettura stabilito in altri stati membri conformemente alla legislazione vigente nei rispettivi 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3" w:after="0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  <w:t>Mandatario (in caso di raggruppamento temporaneo già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73" w:before="22" w:after="0"/>
        <w:ind w:left="360" w:right="115" w:hanging="360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  <w:t>Concorrente designato quale mandatario (in caso di raggruppamento temporaneo non ancora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49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  <w:t>Altro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di partecipare quale (esercitare le opzioni previste tagliando le parti che non corrispondono alla situazione del concorrente dichiarante e compilare l’ipotesi che ricorre)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PROFESSIONISTA ASSOCIATO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ai sensi dell’art. 66, c.1, lett. a, D.Lgs 36/2023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ella qualità di __________________________________ dello studio associato denominato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n sede in ______________________________________ (Pr.___________________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 ____________________________________________ numero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Telefono: 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composto dai seguenti associati che svolgeranno la prestazione oggetto dell’affidamento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g./Arch.  _____________________________________________________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o a _____________________________________ ( prov._____________)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scritto Ordine _________________________ della Provincia di __________________________al numero ______________ sez. 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g./Arch.  _____________________________________________________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o a _____________________________________ ( prov._____________)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scritto Ordine _________________________ della Provincia di __________________________al numero ______________ sez. 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g./Arch.  _____________________________________________________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o a _____________________________________ ( prov._____________)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scritto Ordine _________________________ della Provincia di __________________________al numero ______________ sez. 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g./Arch.  _____________________________________________________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o a _____________________________________ ( prov._____________)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scritto Ordine _________________________ della Provincia di __________________________al numero ______________ sez. 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SOCIETA’ DI PROFESSIONISTA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(ai sensi dell’art. 66, c.1, lett. b, D.Lgs 36/2023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ella qualità di __________________________________ dello studio associato denominata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vente forma giuridica di 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n sede in ______________________________________ (Pr.___________________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 ____________________________________________ numero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Telefono: 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 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 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ocietà iscritta al registro delle imprese della C.C.I.A.A. di _________________ al n._________________ data termine attività 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SOCIETA’ DI INGEGNERIA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(ai sensi dell’art. 66, c.1, lett. c, D.Lgs 36/2023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ella qualità di __________________________________ dello studio associato denominata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vente forma giuridica di 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n sede in ______________________________________ (Pr.___________________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 ____________________________________________ numero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Telefono: 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 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 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ocietà iscritta al registro delle imprese della C.C.I.A.A. di _________________ al n._________________ data termine attività 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20"/>
          <w:szCs w:val="20"/>
        </w:rPr>
        <w:t>Se appartenente ad uno degli Stati della Comunità Europea: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scritta nel seguente registro commerciale o professionale dello stato di residenza  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PRESTATORE DI SERVIZI DI INGEGNERIA E ARCHITETTURA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(ai sensi dell’art. 66, c.1, lett. d, D.Lgs 36/2023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dentificato con codice CPV 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In conformità al Regolamento CE 213/2008 del 28/11/20007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Denominato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n forma giuridica di 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n sede in ______________________________________ (Pr.___________________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 ____________________________________________ numero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Telefono: 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 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 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ocietà iscritta al registro delle imprese della C.C.I.A.A. di _________________ al n._________________ data termine attività 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SOCIETA’ DI PROFESSIONISTI O DI INGEGNERIA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denominata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vente forma giuridica di 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n sede in ______________________________________ (Pr.___________________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 ____________________________________________ numero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Telefono: 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 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 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ocietà iscritta al registro delle imprese della C.C.I.A.A. di _________________ al n._________________ data termine attività 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20"/>
          <w:szCs w:val="20"/>
        </w:rPr>
        <w:t>Se appartenente ad uno degli Stati della Comunità Europea:</w:t>
      </w:r>
    </w:p>
    <w:p>
      <w:pPr>
        <w:pStyle w:val="ListParagraph"/>
        <w:spacing w:lineRule="auto" w:line="360" w:before="0" w:after="0"/>
        <w:ind w:left="1776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scritta nel seguente registro commerciale o professionale dello stato di residenza  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b/>
          <w:sz w:val="20"/>
          <w:szCs w:val="20"/>
        </w:rPr>
        <w:t xml:space="preserve">MANDATARIO/MANDANTE DI RAGGRUPPAMENTO TEMPORANEO GIA’ COSTITUITO </w:t>
      </w:r>
      <w:r>
        <w:rPr>
          <w:rFonts w:eastAsia="CIDFont+F6" w:cs="Courier New" w:ascii="Courier New" w:hAnsi="Courier New"/>
          <w:sz w:val="20"/>
          <w:szCs w:val="20"/>
        </w:rPr>
        <w:t xml:space="preserve">(ai sensi dell’art. 66, c.1, lett. f, D.Lgs 36/2023), composto da professionisti singoli o professionisti associati o società di professionisti o società di ingegneria o consorzi o di prestatori di servizi di ingegneria e architettura di seguito indicati (indicare tutti i componenti del R.T. fornendone i dati principali identificativi tra cui numero e data di iscrizione, oggetto sociale, legale rappresentanza ecc.., rilevabili dal certificato di iscrizione alla CCIAA, partita IVA comprensivi dei nominativi dei legali rappresentanti, direttori tecnici e degli altri componenti societari) con la qualifica di mandatario o mandante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b/>
          <w:sz w:val="20"/>
          <w:szCs w:val="20"/>
        </w:rPr>
        <w:t xml:space="preserve">MANDATARIO/MANDANTE DI RAGGRUPPAMENTO TEMPORANEO DA COSTITUIRE </w:t>
      </w:r>
      <w:r>
        <w:rPr>
          <w:rFonts w:eastAsia="CIDFont+F6" w:cs="Courier New" w:ascii="Courier New" w:hAnsi="Courier New"/>
          <w:sz w:val="20"/>
          <w:szCs w:val="20"/>
        </w:rPr>
        <w:t xml:space="preserve">(art. 68, c.1, D.Lgs. 36/2023), composto da professionisti singoli o professionisti associati o società di professionisti o società di ingegneria o consorzi o di prestatori di servizi di ingegneria e architettura di seguito indicati (indicare tutti i componenti del R.T. fornendone i dati principali identificativi tra cui numero e data di iscrizione, oggetto sociale, legale rappresentanza ecc.., rilevabili dal certificato di iscrizione alla CCIAA, partita IVA comprensivi dei nominativi dei legali rappresentanti, direttori tecnici e degli altri componenti societari) con la qualifica di mandatario o mandante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 ALTRESI’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la presente offerta s’intende valida per un periodo non inferiore a 180 giorni, a decorrere dal termine ultimo di presentazione della stessa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Le persone designate a svolgere il servizio in oggetto sono (ved. Avviso):</w:t>
      </w:r>
    </w:p>
    <w:tbl>
      <w:tblPr>
        <w:tblStyle w:val="Grigliatabella"/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452"/>
        <w:gridCol w:w="3261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COGNOME E NOM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QUALIFICA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6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7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Di seguito si riportano i dati dei professionisti incaricati, e sopra riportati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PROFESSIONISTA N.1: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 l _ sottoscritto: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_ il:______________________ a: _______________________ (prov. 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residente a:____________________________________ (provincia ___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/piazza: ____________________________________________ n.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Iscritto Ordine ______________________ della provincia ___________________ al numero __________________________________ sezione ______________________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qualità di ____________________________________________________________ (indicare se professionista singolo o incarico nella Società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PROFESSIONISTA N.2: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 l _ sottoscritto: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_ il:______________________ a: _______________________ (prov. 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residente a:____________________________________ (provincia ___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/piazza: ____________________________________________ n.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Iscritto Ordine ______________________ della provincia ___________________ al numero __________________________________ sezione ______________________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qualità di ____________________________________________________________ (indicare se professionista singolo o incarico nella Società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PROFESSIONISTA N.3: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 l _ sottoscritto: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_ il:______________________ a: _______________________ (prov. 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residente a:____________________________________ (provincia ___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/piazza: ____________________________________________ n.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Iscritto Ordine ______________________ della provincia ___________________ al numero __________________________________ sezione ______________________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qualità di ____________________________________________________________ (indicare se professionista singolo o incarico nella Società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PROFESSIONISTA N.4: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 l _ sottoscritto: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at_ il:______________________ a: _______________________ (prov. 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residente a:____________________________________ (provincia ____________)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via/piazza: ____________________________________________ n.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odice Fiscale: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artita Iva: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Iscritto Ordine ______________________ della provincia ___________________ al numero __________________________________ sezione ______________________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ell.: 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mail: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: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n qualità di ____________________________________________________________ (indicare se professionista singolo o incarico nella Società)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(per le Società) ricoprono le cariche di seguito indicate i seguenti soggetti: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COGNOME E NOM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LUOGO DI NASCI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DATA DI NASCI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  <w:t>CARICA RICOPERT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che nei confronti tutti i soggetti indicati non si trovano in alcuna delle situazioni di esclusione dalla partecipazione alle procedure di appalto o concessione di cui all’art. 80 del D.lgs. 50/2016 ed in particolare: 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i allega la seguente documentazione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L’istanza e le dichiarazioni ivi previste sono rese e sottoscritte dal concorrente/legale rappresentante del concorrente e quindi, a seconda della natura giuridica dello stesso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professionista associato candidato alla prestazione dei servizi oggetto di gar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legale rappresentante dello studio associat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legale rappresentante della società di professionist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legale rappresentante della società di ingegneri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prestatore di servizio/legale rappresentante del prestatore di servizi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legale rappresentante del consorzio stabil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mandatario/legale rappresentante del mandatario in caso di raggruppamento temporaneo già costituito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dal concorrente che sarà designato quale mandatario/legale rappresentante del mandatario del raggruppamento temporaneo non ancora costituito e sottoscritta anche da tutti i componenti il costituendo raggruppamento temporaneo non ancora costituit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La domanda di ammissione può essere sottoscritta anche dal procuratore legale del concorrente ed in tal caso deve essere allegata la relativa procura in originale o copia conforme all’originale, ai sensi di legge; nella presente scheda il procuratore deve indicare anche tutti i dati del concorrente per il quale agis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>Alle dichiarazioni deve essere allegata, pena di esclusione, copia di un documento d’identità di ciascun sottoscrittor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eastAsia="CIDFont+F6" w:cs="Courier New" w:ascii="Courier New" w:hAnsi="Courier New"/>
          <w:i/>
          <w:color w:val="000000"/>
          <w:sz w:val="18"/>
          <w:szCs w:val="20"/>
        </w:rPr>
        <w:t xml:space="preserve">In caso di società i professionisti designati a svolgere il servizio dovrà essere il legale rappresentante, Direttore Tecnico o dipendente  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i 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Fotocopia di un valido documento di riconosci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urriculum vitae e studioru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161616"/>
          <w:sz w:val="20"/>
          <w:szCs w:val="20"/>
        </w:rPr>
        <w:t>Copia del certificato di iscrizione presso la Camera di Commercio, ovvero presso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IDFont+F6" w:cs="Courier New" w:ascii="Courier New" w:hAnsi="Courier New"/>
          <w:color w:val="161616"/>
          <w:sz w:val="20"/>
          <w:szCs w:val="20"/>
        </w:rPr>
        <w:t>l’Ordine professio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_____________________________________________________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l sottoscritto presta il consenso il Comune di Cassino per la gestione dei propri dati personali, ai sensi del D.Lgs.196/2003 sulla privacy, ai fini dell’espletamento della suddetta procedura.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            __________________________</w:t>
      </w:r>
    </w:p>
    <w:p>
      <w:pPr>
        <w:pStyle w:val="Normal"/>
        <w:spacing w:lineRule="auto" w:line="360"/>
        <w:jc w:val="both"/>
        <w:rPr>
          <w:rFonts w:ascii="Courier New" w:hAnsi="Courier New" w:eastAsia="CIDFont+F5" w:cs="Courier New"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968407"/>
    </w:sdtPr>
    <w:sdtContent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  <w:t xml:space="preserve">Pag.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PAGE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8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0"/>
            <w:szCs w:val="20"/>
          </w:rPr>
          <w:t xml:space="preserve"> a </w:t>
        </w:r>
        <w:r>
          <w:rPr>
            <w:rFonts w:cs="Courier New" w:ascii="Courier New" w:hAnsi="Courier Ne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ourier New" w:ascii="Courier New" w:hAnsi="Courier New"/>
          </w:rPr>
          <w:instrText xml:space="preserve"> NUMPAGES </w:instrTex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separate"/>
        </w:r>
        <w:r>
          <w:rPr>
            <w:sz w:val="20"/>
            <w:b/>
            <w:szCs w:val="20"/>
            <w:bCs/>
            <w:rFonts w:cs="Courier New" w:ascii="Courier New" w:hAnsi="Courier New"/>
          </w:rPr>
          <w:t>8</w:t>
        </w:r>
        <w:r>
          <w:rPr>
            <w:sz w:val="20"/>
            <w:b/>
            <w:szCs w:val="20"/>
            <w:bCs/>
            <w:rFonts w:cs="Courier New" w:ascii="Courier New" w:hAnsi="Courier New"/>
          </w:rPr>
          <w:fldChar w:fldCharType="end"/>
        </w:r>
      </w:p>
    </w:sdtContent>
  </w:sdt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szCs w:val="20"/>
        <w:u w:val="single"/>
      </w:rPr>
    </w:pPr>
    <w:r>
      <w:rPr>
        <w:rFonts w:cs="Courier New" w:ascii="Courier New" w:hAnsi="Courier New"/>
        <w:b/>
        <w:color w:val="000000"/>
        <w:sz w:val="20"/>
        <w:szCs w:val="20"/>
        <w:u w:val="single"/>
      </w:rPr>
      <w:t>ALLEGATO 2 -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21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81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b1e7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b1e7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1e7c"/>
    <w:rPr>
      <w:rFonts w:ascii="Segoe UI" w:hAnsi="Segoe UI" w:eastAsia="Times New Roman" w:cs="Segoe UI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4e1036"/>
    <w:rPr>
      <w:rFonts w:ascii="Arial" w:hAnsi="Arial" w:eastAsia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e1036"/>
    <w:pPr>
      <w:widowControl w:val="false"/>
      <w:ind w:left="115" w:hanging="0"/>
    </w:pPr>
    <w:rPr>
      <w:rFonts w:ascii="Arial" w:hAnsi="Arial" w:eastAsia="Arial" w:cs="" w:cstheme="minorBid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81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b1e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b1e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1e7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e103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e1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2637</Words>
  <Characters>15033</Characters>
  <CharactersWithSpaces>1763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Utente</dc:creator>
  <dc:description/>
  <dc:language>en-US</dc:language>
  <cp:lastModifiedBy>Utente</cp:lastModifiedBy>
  <cp:lastPrinted>2023-06-20T09:46:00Z</cp:lastPrinted>
  <dcterms:modified xsi:type="dcterms:W3CDTF">2023-10-10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