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del Comune di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SI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 concessione di un loculo a parete/fornetto di ________________ fila cimitero di San Bartolom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 nato a _____________ il ____________ residente a ____________ alla Via ___________________________ n° _____  C.F. 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n: ___________________________;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la concessione in uso novantanovennale, ai sensi dell’art. 90 del Regolamento di Polizia Mortuaria vigente, di un loculo a parete/fornetto di _________________ fila nel cimitero comunale di S. Bartolome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crivente con la presente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tutte le condizioni stabilite nell’Avviso Pubblico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posizione del mio nucleo familiare è la segu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di concessioni di loculi o di lotti di terreno presso i cimiteri civili Cassino (San Bartolomeo, Caira e S. Angelo) che risultano non occupate alla data del presente 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lencare i nominativi di coniuge, parenti di I^ grado già deceduti e tumulati in loculi in concessione, che ritornerebbero nella disponibilità del Comune, gli estremi della concess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mi ad iniziare la procedura di trasferimento salme non appena mi vengono concessi i loculi richiesti e restituire i suddetti loculi al Comune non appena vengono liber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sottoscrivere la concessione e l’accettazione delle modalità di pagamento (entro 5 giorni dalla scelta dei locul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consapevole che trascorso inutilmente tale termine l’Amm.ne può concedere ad altri quanto da me prenotato senza che la sottoscritta/o possa vantare alcun dirit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ONO CONSAPEVOLE CHE EVENTUALI DICHIARAZIONI MENDACI VERRANNO PERSEGUITE A NORMA DI LEGGE.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sino</w:t>
      </w:r>
      <w:r>
        <w:rPr>
          <w:rFonts w:cs="Times New Roman" w:ascii="Times New Roman" w:hAnsi="Times New Roman"/>
          <w:sz w:val="22"/>
          <w:szCs w:val="22"/>
        </w:rPr>
        <w:t>, 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i/>
        <w:i/>
      </w:rPr>
    </w:pPr>
    <w:r>
      <w:rPr>
        <w:i/>
      </w:rPr>
      <w:t>03043 P.zza De Gasperi - P.I.00136230604 - tel. n° 0776/298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spacing w:before="120" w:after="0"/>
      <w:ind w:left="-142" w:right="8645" w:hanging="0"/>
      <w:jc w:val="center"/>
      <w:rPr/>
    </w:pPr>
    <w:r>
      <w:rPr>
        <w:rFonts w:cs="Arial" w:ascii="Arial" w:hAnsi="Arial"/>
        <w:sz w:val="8"/>
      </w:rPr>
      <w:t>(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>)</w:t>
    </w:r>
  </w:p>
  <w:p>
    <w:pPr>
      <w:pStyle w:val="Normal"/>
      <w:tabs>
        <w:tab w:val="clear" w:pos="708"/>
        <w:tab w:val="left" w:pos="-1701" w:leader="none"/>
      </w:tabs>
      <w:spacing w:before="120" w:after="0"/>
      <w:ind w:left="-142" w:right="8645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>Diana</w:t>
    </w:r>
  </w:p>
  <w:p>
    <w:pPr>
      <w:pStyle w:val="Heading1"/>
      <w:ind w:left="993" w:right="-143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993" w:right="-1" w:hanging="0"/>
      <w:jc w:val="center"/>
      <w:outlineLvl w:val="0"/>
    </w:pPr>
    <w:rPr>
      <w:rFonts w:ascii="Algerian" w:hAnsi="Algerian" w:cs="Algeri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93" w:right="-1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-142" w:right="8646" w:hanging="0"/>
      <w:jc w:val="center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1" w:hanging="0"/>
      <w:jc w:val="both"/>
      <w:outlineLvl w:val="6"/>
    </w:pPr>
    <w:rPr>
      <w:outline/>
      <w:sz w:val="28"/>
      <w:bdr w:val="single" w:sz="4" w:space="0" w:color="000000"/>
      <w:shd w:fill="F2F2F2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680" w:hanging="5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0:00Z</dcterms:created>
  <dc:creator>Diana Nicola</dc:creator>
  <dc:description/>
  <cp:keywords/>
  <dc:language>en-US</dc:language>
  <cp:lastModifiedBy>USER</cp:lastModifiedBy>
  <cp:lastPrinted>2016-03-01T17:13:00Z</cp:lastPrinted>
  <dcterms:modified xsi:type="dcterms:W3CDTF">2016-03-07T11:08:00Z</dcterms:modified>
  <cp:revision>7</cp:revision>
  <dc:subject>foglio intestato</dc:subject>
  <dc:title>carta intestata</dc:title>
</cp:coreProperties>
</file>