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ALLEGATO A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ab/>
        <w:t xml:space="preserve">                       </w:t>
      </w:r>
      <w:r>
        <w:rPr>
          <w:b/>
          <w:bCs/>
        </w:rPr>
        <w:t>MINI-CAMPUS INVERNAL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Comune di Cassino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    Assessorato alle Pari Opportunità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FFICIO PUBBLICA ISTRUZIONE E CULTUR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ISCRIZIONE GRATUITA AL MINI-CAMPUS INVERNAL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27-30 DICEMBRE 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er bambini/e e ragazzi/e in età compresa tra 3 e 17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___  il  ________________________</w:t>
      </w:r>
    </w:p>
    <w:p>
      <w:pPr>
        <w:pStyle w:val="Normal"/>
        <w:rPr/>
      </w:pPr>
      <w:r>
        <w:rPr/>
        <w:t>Residente a ________________________________________ in via/P.za  ____________________________</w:t>
      </w:r>
    </w:p>
    <w:p>
      <w:pPr>
        <w:pStyle w:val="Normal"/>
        <w:rPr/>
      </w:pPr>
      <w:r>
        <w:rPr/>
        <w:t>Email 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/>
      </w:pPr>
      <w:r>
        <w:rPr/>
        <w:t>L’iscrizione gratuita del/della proprio/a figlio/a  _________________________________________________</w:t>
      </w:r>
    </w:p>
    <w:p>
      <w:pPr>
        <w:pStyle w:val="Normal"/>
        <w:rPr/>
      </w:pPr>
      <w:r>
        <w:rPr/>
        <w:t>Nato/a a ___________________________________________________  il ___________________________</w:t>
      </w:r>
    </w:p>
    <w:p>
      <w:pPr>
        <w:pStyle w:val="Normal"/>
        <w:rPr/>
      </w:pPr>
      <w:r>
        <w:rPr/>
        <w:t>E residente a ___________________________________________  in via/P.za ________________________</w:t>
      </w:r>
    </w:p>
    <w:p>
      <w:pPr>
        <w:pStyle w:val="Normal"/>
        <w:rPr/>
      </w:pPr>
      <w:r>
        <w:rPr/>
        <w:t>Codice fiscale ____________________________________________________________________________</w:t>
      </w:r>
    </w:p>
    <w:p>
      <w:pPr>
        <w:pStyle w:val="Normal"/>
        <w:rPr/>
      </w:pPr>
      <w:r>
        <w:rPr/>
        <w:t>Alle attività del MINI-CAMPUS INVERNALE dal 27 al 30 dicembre 2023 presso una delle seguenti strutture accreditate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SSINO ADVENTURE (fascia d’età 7 – 17 ANNI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ODUS (fascia d’età 5 – 11 ANNI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IDE (fascia d’età 5 – 17 ANNI)</w:t>
      </w:r>
    </w:p>
    <w:p>
      <w:pPr>
        <w:pStyle w:val="Normal"/>
        <w:rPr/>
      </w:pPr>
      <w:r>
        <w:rPr/>
        <w:t xml:space="preserve">Dichiaro, qualora non fosse possibile rispettare il criterio di preferenza a seguito della posizione in graduatoria, di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essere disponibile</w:t>
      </w:r>
      <w:r>
        <w:rPr/>
        <w:t xml:space="preserve"> ad accettare l’inserimento in un centro diverso da quello prescelto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non essere disponibile</w:t>
      </w:r>
      <w:r>
        <w:rPr/>
        <w:t xml:space="preserve"> ad accettare l’inserimento in un centro diverso da quello presce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oltre, consapevole delle sanzioni penali, nel caso di dichiarazioni non veritiere o falsità negli atti, così come richiamate dall’art.76 del d.p.r. 445/2000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che il proprio nucleo familiare ricade in una delle seguenti casistiche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nucleo monofamiliare con genitore lavoratore</w:t>
      </w:r>
    </w:p>
    <w:p>
      <w:pPr>
        <w:pStyle w:val="ListParagraph"/>
        <w:numPr>
          <w:ilvl w:val="0"/>
          <w:numId w:val="4"/>
        </w:numPr>
        <w:rPr/>
      </w:pPr>
      <w:r>
        <w:rPr/>
        <w:t>nucleo familiare con entrambi i genitori ed entrambi lavoratori</w:t>
      </w:r>
    </w:p>
    <w:p>
      <w:pPr>
        <w:pStyle w:val="ListParagraph"/>
        <w:numPr>
          <w:ilvl w:val="0"/>
          <w:numId w:val="4"/>
        </w:numPr>
        <w:rPr/>
      </w:pPr>
      <w:r>
        <w:rPr/>
        <w:t>nucleo familiare con entrambi i genitori, di cui solo uno lavorator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e che, quindi, il proprio nucleo familiare risulta composto da</w:t>
      </w:r>
      <w:r>
        <w:rPr/>
        <w:t>:</w:t>
      </w:r>
    </w:p>
    <w:tbl>
      <w:tblPr>
        <w:tblStyle w:val="Grigliatabella"/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2766"/>
        <w:gridCol w:w="1848"/>
        <w:gridCol w:w="2246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gnome e nome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uogo e data di nascit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ondizione lavorativa </w:t>
            </w: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indicare SI se lavoratore, altrimenti sbarrare la casella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dice fiscale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che il/la minore di cui si richiede l’iscrizione al MINI-CAMPUS INVERNALE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/>
        <w:t>ha una disabilità riconosciuta ai sensi della L.104/1992 e che, qualora tale disabilità richiedesse la presenza di un assistente/tutore, tale personale sarà garantito per tutta la durata delle attività, a carico del richiedente;</w:t>
      </w:r>
    </w:p>
    <w:p>
      <w:pPr>
        <w:pStyle w:val="ListParagraph"/>
        <w:numPr>
          <w:ilvl w:val="0"/>
          <w:numId w:val="5"/>
        </w:numPr>
        <w:rPr/>
      </w:pPr>
      <w:r>
        <w:rPr/>
        <w:t>non ha alcuna disabilità;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he al momento della sottoscrizione della presente richiesta, nel proprio nucleo familiare sono presenti n° ____________  minori in età compresa tra 0 e 14 anni;</w:t>
      </w:r>
    </w:p>
    <w:p>
      <w:pPr>
        <w:pStyle w:val="ListParagraph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he per qualsiasi comunicazione da parte dell’Ufficio può essere utilizzato uno dei seguenti recapiti: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  <w:t>N. TELEFONO:_______________________________________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  <w:t>E - MAIL: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0"/>
        <w:ind w:left="644" w:hanging="0"/>
        <w:contextualSpacing/>
        <w:jc w:val="center"/>
        <w:rPr>
          <w:rFonts w:ascii="Calibri" w:hAnsi="Calibri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AUTORIZZAZIONE AL TRATTAMENTO DEI DATI PERSONALI</w:t>
      </w:r>
    </w:p>
    <w:p>
      <w:pPr>
        <w:pStyle w:val="ListParagraph"/>
        <w:spacing w:lineRule="auto" w:line="276" w:before="0" w:after="0"/>
        <w:ind w:left="644" w:hanging="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ListParagraph"/>
        <w:spacing w:lineRule="auto" w:line="276" w:before="0" w:after="0"/>
        <w:ind w:left="644" w:hanging="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utorizza il trattamento dei dati personali e dichiara di essere stato previamente informato, ai sensi e per gli effetti di cui al  </w:t>
      </w:r>
      <w:r>
        <w:rPr>
          <w:rFonts w:eastAsia="Times New Roman" w:cs="Times New Roman"/>
          <w:lang w:eastAsia="it-IT"/>
        </w:rPr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eastAsia="Times New Roman" w:cs="Calibri"/>
          <w:lang w:eastAsia="it-IT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fotocopia un proprio documento d’identità in corso di validità</w:t>
      </w:r>
      <w:r>
        <w:rPr/>
        <w:t>;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attestazione ISEE</w:t>
      </w:r>
      <w:r>
        <w:rPr/>
        <w:t xml:space="preserve"> al fine di poter usufruire dei criteri residuali di priorità in caso di parità di punteggio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17df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2:00Z</dcterms:created>
  <dc:creator>Maria Concetta Tamburrini</dc:creator>
  <dc:description/>
  <dc:language>en-US</dc:language>
  <cp:lastModifiedBy>Utente</cp:lastModifiedBy>
  <dcterms:modified xsi:type="dcterms:W3CDTF">2023-11-27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