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LLA ALL FOOD S.p.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rPr>
        <w:t xml:space="preserve">Gestore del </w:t>
      </w:r>
      <w:r>
        <w:rPr>
          <w:rFonts w:eastAsia="Times New Roman" w:cs="Times New Roman" w:ascii="Times New Roman" w:hAnsi="Times New Roman"/>
          <w:b/>
          <w:color w:val="000000"/>
        </w:rPr>
        <w:t>servizio di refezione scolastic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Piazza A. De Gasperi, 25</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color w:val="000000"/>
        </w:rPr>
        <w:t>CASSINO</w:t>
      </w:r>
    </w:p>
    <w:p>
      <w:pPr>
        <w:pStyle w:val="Normal"/>
        <w:tabs>
          <w:tab w:val="clear" w:pos="708"/>
          <w:tab w:val="left" w:pos="4819" w:leader="none"/>
          <w:tab w:val="left" w:pos="9638"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4819" w:leader="none"/>
          <w:tab w:val="left" w:pos="9638"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MANDA DI ISCRIZIONE AL SERVIZIO DI REFEZIONE SCOLASTICA</w:t>
      </w:r>
    </w:p>
    <w:p>
      <w:pPr>
        <w:pStyle w:val="Normal"/>
        <w:tabs>
          <w:tab w:val="clear" w:pos="708"/>
          <w:tab w:val="left" w:pos="4819" w:leader="none"/>
          <w:tab w:val="left" w:pos="9638" w:leader="none"/>
        </w:tabs>
        <w:spacing w:lineRule="auto" w:line="240" w:before="0" w:after="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NO SCOLASTICO 2022/202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La sottoscritt_ ___________________________nato/a _____________________ il _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zione (se nato all’estero) __________________, residente in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a/piazza ______________________ n. ________, telefono abitazione: 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ulare ________________________ codice fiscale 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Quale genitore/esercente la potestà genitoriale del/i minore/i sotto indicato/i con la present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l’iscrizione al servizio di refezione scolastica per:</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numPr>
          <w:ilvl w:val="0"/>
          <w:numId w:val="1"/>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1°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2°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w:t>
              <w:tab/>
              <w:t xml:space="preserve">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3°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numPr>
          <w:ilvl w:val="0"/>
          <w:numId w:val="4"/>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4° FIGLIO:</w:t>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DICHIARA:</w:t>
      </w:r>
    </w:p>
    <w:p>
      <w:pPr>
        <w:pStyle w:val="Normal"/>
        <w:numPr>
          <w:ilvl w:val="0"/>
          <w:numId w:val="5"/>
        </w:numPr>
        <w:suppressAutoHyphens w:val="true"/>
        <w:spacing w:lineRule="auto" w:line="360" w:before="0" w:after="0"/>
        <w:ind w:left="810" w:hanging="360"/>
        <w:rPr>
          <w:rFonts w:ascii="Times New Roman" w:hAnsi="Times New Roman" w:eastAsia="Times New Roman" w:cs="Times New Roman"/>
        </w:rPr>
      </w:pPr>
      <w:r>
        <w:rPr>
          <w:rFonts w:eastAsia="Times New Roman" w:cs="Times New Roman" w:ascii="Times New Roman" w:hAnsi="Times New Roman"/>
        </w:rPr>
        <w:t>Che il proprio nucleo familiare è composto come di seguito indicato:</w:t>
      </w:r>
    </w:p>
    <w:tbl>
      <w:tblPr>
        <w:tblW w:w="9604" w:type="dxa"/>
        <w:jc w:val="left"/>
        <w:tblInd w:w="348" w:type="dxa"/>
        <w:tblLayout w:type="fixed"/>
        <w:tblCellMar>
          <w:top w:w="0" w:type="dxa"/>
          <w:left w:w="108" w:type="dxa"/>
          <w:bottom w:w="0" w:type="dxa"/>
          <w:right w:w="108" w:type="dxa"/>
        </w:tblCellMar>
        <w:tblLook w:val="0000"/>
      </w:tblPr>
      <w:tblGrid>
        <w:gridCol w:w="551"/>
        <w:gridCol w:w="3576"/>
        <w:gridCol w:w="2771"/>
        <w:gridCol w:w="2705"/>
      </w:tblGrid>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N.</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COGNOME E NOM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LUOGO E DATA DI NASCITA</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sz w:val="16"/>
              </w:rPr>
              <w:t>RAPPORTO DI PARENTELA CON IL DICHIARNTE</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DICHIARANTE</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2</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3</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4</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5</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6</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7</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8</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9</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0</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bl>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uppressAutoHyphens w:val="tru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di essere a conoscenza che,qualora non risulti in regola con il pagamento, anche di uno solo dei servizi erogati dall’Ente per l’a.s. 2021/2022 (trasporto scolastico, mensa scolastica o asilo nido), i minori appartenenti allo stesso nucleo familiare non potranno accedere al servizio della refezione scolastica per l’anno 2022/2023;</w:t>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che l’erogazione giornaliera del pasto è subordinata al pagamento anticipato.</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accettare tutte le condizioni del servizio e in particolare di assumersi il vincolo al pagamento delle tariffe, come stabilito con delibera di G. C. n. 185 del 05/05/2022 e di aderire al sistema di pagamento proposto dalla ditta concessionaria;</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essere a conoscenza che la Dichiarazione sostitutiva unica con attestazione ISE/ISEE presentata unitamente alla presente domanda non potrà essere sostituita e determinerà la fascia contributiva fino a tutto il 31/05/2023;</w:t>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i essere consapevole che qualora non provveda al pagamento della tariffa e </w:t>
      </w:r>
      <w:r>
        <w:rPr>
          <w:rFonts w:eastAsia="Times New Roman" w:cs="Times New Roman" w:ascii="Times New Roman" w:hAnsi="Times New Roman"/>
          <w:b/>
        </w:rPr>
        <w:t>l’utente abbia accumulato un debito pari ad € 30,00 si procederà alla sospensione dal servizio, senza ulteriore avviso,</w:t>
      </w:r>
      <w:r>
        <w:rPr>
          <w:rFonts w:eastAsia="Times New Roman" w:cs="Times New Roman" w:ascii="Times New Roman" w:hAnsi="Times New Roman"/>
        </w:rPr>
        <w:t xml:space="preserve"> a partire dal ricevimento del terzo sollecito e laddove non risulti possibile e conveniente recuperare il credito attraverso soluzioni stragiudiziali, in via bonaria o tramite accordo transattivo, la ditta inoltre procederà con la riscossione coattiva nelle forme previste dalla leg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 IMPEGNA:</w:t>
        <w:tab/>
      </w:r>
    </w:p>
    <w:p>
      <w:pPr>
        <w:pStyle w:val="Normal"/>
        <w:suppressAutoHyphens w:val="true"/>
        <w:spacing w:lineRule="auto" w:line="240" w:before="0" w:after="0"/>
        <w:ind w:left="3555"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qualora l’utente sia affetto da particolari patologie (malattia ciliaca, diabete, intolleranza, ecc.) apposita certificazione rilasciata dal medico Pediatra e da altro medico specialista. Sulla certificazione dovrà essere indicato l’eventuale alimento sostitutivo;</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apposita richiesta per l’erogazione di diete etico-religio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fornire alla società concessionaria tutte le notizie utili e necessarie per l’esecuzione della prestazione e per gli adempimenti di carattere amministrativo connes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versare l’importo dovuto alla ditta concessionaria per usufruire del servizio di refezione scolastica e le somme eventualmente dovute a qualunque titolo, anche per sopravvenuta morosità, in relazione alle prestazioni del servizio reso;</w:t>
      </w:r>
    </w:p>
    <w:p>
      <w:pPr>
        <w:pStyle w:val="Normal"/>
        <w:numPr>
          <w:ilvl w:val="0"/>
          <w:numId w:val="6"/>
        </w:numPr>
        <w:suppressAutoHyphens w:val="tru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a provvedere ad effettuare una ricarica del proprio credito per una cifra non inferiore all’importo dovuto (corrispondente alla fascia di reddito di appartenenza) pari a n. 10 pasti;</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d effettuare i versamenti secondo le modalità scelte o proposte dalla ditta concessionaria;</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comunicare,per iscritto, entro 7 giorni, dall’evento, alla ditta concessionaria ogni eventuale modifica riguardante i dati comunicati con la presente domanda e l’eventuale rinuncia al servizio richiest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LLEGA:</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76" w:before="0" w:after="0"/>
        <w:ind w:left="360" w:hanging="0"/>
        <w:jc w:val="both"/>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9525</wp:posOffset>
                </wp:positionV>
                <wp:extent cx="104775" cy="190500"/>
                <wp:effectExtent l="635" t="635" r="635" b="635"/>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3.3pt;margin-top:0.75pt;width:8.2pt;height:14.9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Fotocopia del documento d’identità, in corso di validità, ____________________________________ n. ________________   rilasciato da _____________________________il _______________.</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41910</wp:posOffset>
                </wp:positionH>
                <wp:positionV relativeFrom="paragraph">
                  <wp:posOffset>143510</wp:posOffset>
                </wp:positionV>
                <wp:extent cx="104775" cy="190500"/>
                <wp:effectExtent l="635" t="635" r="635" b="635"/>
                <wp:wrapNone/>
                <wp:docPr id="2" name="Rectangle 4"/>
                <a:graphic xmlns:a="http://schemas.openxmlformats.org/drawingml/2006/main">
                  <a:graphicData uri="http://schemas.microsoft.com/office/word/2010/wordprocessingShape">
                    <wps:wsp>
                      <wps:cNvSpPr/>
                      <wps:nvSpPr>
                        <wps:cNvPr id="1" name="Rectangle 4"/>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3.3pt;margin-top:11.3pt;width:8.2pt;height:14.95pt;mso-wrap-style:none;v-text-anchor:middle">
                <v:fill o:detectmouseclick="t" type="solid" color2="black"/>
                <v:stroke color="black" joinstyle="round" endcap="flat"/>
                <w10:wrap type="none"/>
              </v:rect>
            </w:pict>
          </mc:Fallback>
        </mc:AlternateContent>
      </w:r>
    </w:p>
    <w:p>
      <w:pPr>
        <w:pStyle w:val="Normal"/>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debitamente firmata in ogni sua parte secondo la nuova normativa in vigore dal 01/01/2015 (D.P.C.M. n.159 del 05/12/20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 ALLEG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42545</wp:posOffset>
                </wp:positionV>
                <wp:extent cx="104775" cy="133350"/>
                <wp:effectExtent l="635" t="635" r="635" b="635"/>
                <wp:wrapNone/>
                <wp:docPr id="3" name="Rectangle 5"/>
                <a:graphic xmlns:a="http://schemas.openxmlformats.org/drawingml/2006/main">
                  <a:graphicData uri="http://schemas.microsoft.com/office/word/2010/wordprocessingShape">
                    <wps:wsp>
                      <wps:cNvSpPr/>
                      <wps:nvSpPr>
                        <wps:cNvPr id="2" name="Rectangle 5"/>
                        <wps:cNvSpPr/>
                      </wps:nvSpPr>
                      <wps:spPr>
                        <a:xfrm>
                          <a:off x="0" y="0"/>
                          <a:ext cx="104760" cy="13320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f" style="position:absolute;margin-left:3.3pt;margin-top:3.35pt;width:8.2pt;height:10.4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Dichiarazione sostitutiva unica con attestazione ISE/ISEE,consapevole che l’assenza di tale dichiarazione comporterà l’applicazione della tariffa corrispondente alla 5° fascia, come stabilito con deliberazione di G. C.  n. 185 del 05/05/2022.</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41910</wp:posOffset>
                </wp:positionH>
                <wp:positionV relativeFrom="paragraph">
                  <wp:posOffset>133350</wp:posOffset>
                </wp:positionV>
                <wp:extent cx="104775" cy="190500"/>
                <wp:effectExtent l="635" t="635" r="635" b="635"/>
                <wp:wrapNone/>
                <wp:docPr id="4" name="Rectangle 6"/>
                <a:graphic xmlns:a="http://schemas.openxmlformats.org/drawingml/2006/main">
                  <a:graphicData uri="http://schemas.microsoft.com/office/word/2010/wordprocessingShape">
                    <wps:wsp>
                      <wps:cNvSpPr/>
                      <wps:nvSpPr>
                        <wps:cNvPr id="3" name="Rectangle 6"/>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f" style="position:absolute;margin-left:3.3pt;margin-top:10.5pt;width:8.2pt;height:14.95pt;mso-wrap-style:none;v-text-anchor:middle">
                <v:fill o:detectmouseclick="t" type="solid" color2="black"/>
                <v:stroke color="black" joinstyle="round" endcap="flat"/>
                <w10:wrap type="none"/>
              </v:rect>
            </w:pict>
          </mc:Fallback>
        </mc:AlternateConten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essendo residente in altro comune, consapevole che ciò comporterà l’applicazione della tariffa corrispondente ad € 5,18 per pasto come stabilito con deliberazione di G. C. n. 185 del 05/05/2022.</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GEVOLAZIONI PREVIS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enzione per coloro che rientrano nella 1^ fascia di reddito ISEE e riduzionedella tariffa alle famiglie, residenti, che hanno più figli che contemporaneamente usufruiscono del servizio di refezione scolastica secondo quanto stabilito con deliberazione di G.C. n. 185 del 05/05/2022.</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ALITÀ DI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 pagamento avviene secondo le tariffe e le fasce di reddito ISEE stabilite con deliberazione di G.C. n. 185 del 05/05/2022.</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Il pagamento dovrà essere effettuato presso l’ufficio della società AllFood S.p.A., gestore del servizio, posto all’interno della sede comunale, piano terra, o tramite bonifico bancario oppure presso gli altri esercizi abilitati al pagamento con bancomat o carta di credito.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utente una volta che ha provveduto all’estinzione del debito accumulato, dovrà comunque provvedere ad effettuare una ricarica del proprio credito per una cifra non inferiore all’importo dovuto (corrispondente alla fascia di reddito di appartenenza) pari a n. 10 pasti e potrà tornare ad usufruire del servizio trascorsi due giorni dal pagamento.</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MBORSO CREDITO RESIDU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tente che alla fine dell’anno scolastico abbia ancora un credito a suo favore </w:t>
      </w:r>
      <w:r>
        <w:rPr>
          <w:rFonts w:eastAsia="Times New Roman" w:cs="Times New Roman" w:ascii="Times New Roman" w:hAnsi="Times New Roman"/>
          <w:b/>
        </w:rPr>
        <w:t>di importo superiore a € 3,00 potrà</w:t>
      </w:r>
      <w:r>
        <w:rPr>
          <w:rFonts w:eastAsia="Times New Roman" w:cs="Times New Roman" w:ascii="Times New Roman" w:hAnsi="Times New Roman"/>
        </w:rPr>
        <w:t>:</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richiedere il rimborso della somma previa richiesta scritta alla AllFood S.p.A.;</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utilizzarlo per il prossimo anno scolastico anche eventualmente per un altro minore appartenente allo stesso nucleo familiare.</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CCOGLIMENTO DELLA DOMAND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di refezione viene erogato su accoglimento della presente domanda e con il regolare pagamento della tariffa secondo i termini e le modalità previste.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consiste nel fornire il pasto agli alunni delle scuole secondarie di primo grado, primarie e dell’infanzia con rientri pomeridiani.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scrizione ha validità per l’anno scolastico 2022/2023.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rPr>
        <w:t>Le presenze a mensa di ciascun bambino sono rilevate giornalmente dal personale scolastico incaricato.</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Qualora la domanda non sia stata presentata entro il 23/09/2022  l’utente non potrà accedere al servizio  a partire dal 03/10/2022, giorno del probabile inizio della refezione scolastic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ccessivamente alla data del 23/09/2022 i termini per l’iscrizione alla refezione scolastica saranno riaperti a decorrere dal 10/10/2022 e l’utente sarà ammesso al servizio su comunicazione dell’ufficio previa evasione positiva della pratica.</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TROL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 sensi dell’art. 71 del D.P.R. n. 445/2000, dell’art. 4 del D. Lgs. 109/98 l’Amministrazione comunal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rme restando le sanzioni penali previste dall’art. 76 del D.P.R. n. 445/2000, qualora dal controllo emerga la non veridicità del contenuto delle dichiarazioni rese, il concessionario del servizio agirà per il recupero delle somme non versate gravate dagli interessi leg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RATTAMENTO RELATIVO AI DATI AI SENSI DELLA LEGGE SULLA PRIV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nsente all’utilizzo del numero di cellulare e dell’indirizzo di posta elettronica per l’invio delle comunicazioni relative al servizio di mensa scolastica, da parte del soggetto affidatario della gestione del servizi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RIVACY:</w:t>
      </w:r>
      <w:r>
        <w:rPr>
          <w:rFonts w:eastAsia="Times New Roman" w:cs="Times New Roman" w:ascii="Times New Roman" w:hAnsi="Times New Roman"/>
        </w:rPr>
        <w:t xml:space="preserve"> Ai sensi DLgs. n. 196/2003 sulla tutela della privacy, AllFoods S.r.l.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lienti e la AllFoodsS.p.A.. Ai sensi dell'art.13 del D.Lgs. n. 196/2003 e dell'art. 13 del GDPR (Regolamento UE  679/2016), il cliente potrà, in qualsiasi momento richiedere la verifica, la variazione o la cancellazione dei suoi dati persona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0c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e9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17</Words>
  <Characters>8650</Characters>
  <CharactersWithSpaces>101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37:00Z</dcterms:created>
  <dc:creator>PDL 125</dc:creator>
  <dc:description/>
  <dc:language>en-US</dc:language>
  <cp:lastModifiedBy>Denisi</cp:lastModifiedBy>
  <cp:lastPrinted>2021-05-24T09:17:00Z</cp:lastPrinted>
  <dcterms:modified xsi:type="dcterms:W3CDTF">2022-05-30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