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RICHIESTA CONTRIBUTO TRASPORTO SCOLASTICO STUDENTESSE E STUDENTI CON DISABILITA’ CERTIFICATA AI SENSI DI LEGGE RESIDENTI NEL COMUNE DI CASSINO E FREQUENTANTI LE ISTITUZIONI SCOLASTICHE SECONDARIE DI II GRADO STATALI O PARITARIE O I PERCORSI TRIENNALI DI IePF - ANNO SCOLASTICO 2025-20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contributo trasporto scolastico II ciclo – studentesse e studenti con disabi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nato a ___________________il________________ residente in _______________________________Via ______________________________________padre/madre di __________________________nato a_____________ il _____________frequentante l'Istituto istruzione secondaria secondo grado ________________________________________________________________________sede di ______________________classe_________ sez. 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ributo per il servizio trasporto scolastico studenti con disabilità anno scolastico 2025/2026, di cui alla Nota della Regione Lazio, assunta al Protocollo dell’ente con il nr. 48788 del 12/08/2025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, resa ai sensi del D.P.R. n. 445/2000 da parte del soggetto richiedente, per attestare il requisito della residenza e della frequenza scolastica dello studente, nonché la distanza chilometrica abitazione – istituto scolastic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'identità del soggetto richiedente, in corso di validità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di disabilità e di diagnosi funzionale rilasciata dalla ASL competente (verbale di accertamento dell'handicap ex L. 104/1992 in corso di validità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inoltre, a presentare a fine anno scolastico 2025/2026, il certificato rilasciato dall'istituto scolastico, attestante gli effettivi giorni di presenza svolti a scuola, entro il 17 luglio 2026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di essere a conoscenza delle sanzioni penali previste dall’art. 76 del D.P.R. 28 dicembre 2000, n.445 in caso di dichiarazioni mendac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al quale inviare comunicazioni o richiedere chiarimenti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une/Via/Piazza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ail: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. 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___ </w:t>
        <w:tab/>
        <w:tab/>
        <w:t>Firma del richiedente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UTENTI DEL SERVIZIO DI TRASPORTO SCOLA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in merito al trattamento dei dati personali ai sensi dell’art. 13 del Regolamento (UE) 2016/67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olare del trattamento. </w:t>
      </w:r>
      <w:r>
        <w:rPr>
          <w:rFonts w:cs="Times New Roman" w:ascii="Times New Roman" w:hAnsi="Times New Roman"/>
        </w:rPr>
        <w:t>Si informano gli interessati che il trattamento dei dati personali compresi quelli particolari (sensibili e giudiziari) è effettuato, anche con modalità informatizzate, dal Comune di Cassino in qualità di Titolare del trattamento con sede in Cassino (FR) Piazza Trento e Trieste, nr. 1. Finalità del trattamento e base giuridica I dati personali forniti verranno trattati per le finalità e nell’ambito delle attività connesse e strumentali alla richiesta di rimborso per il servizio di Trasporto scolastico degli studenti con disabilità del II ciclo. Il conferimento dei dati è obbligatorio e il rifiuto, a fornire gli stessi, preclude la possibilità di richiesta del contributo regionale. Destinatari dei dati Tali dati saranno utilizzati: dal Comune di Cassino e dalla Regione Lazio, per la verifica delle informazioni fornite, l’accesso al bando e il pagamento del contributo richies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tegorie di dati e trattamen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comprende principalmente le seguenti categorie di attività e fasi: - verifica iscrizioni negli Istituti secondari superiori; - verifica nominativi e disabilità; - verifica giorni effettivi di frequenza scolastica; - trasmissione dati alla Regione Lazio; - liquidazione dei trasferimenti regionali; L’elenco delle suddette categorie è a titolo puramente esemplificativo. Le attività implicano il trattamento di dati inerenti il minore e il Tutore/genitore richiedente; Il trattamento viene effettuato nel rispetto dei principi di correttezza e trasparenza, pertinenza, non eccedenza e di indispensabilità. I dati sono trattati garantendo la loro sicurezza e riservatezza con adeguate misure di protezione al fine di ridurre i rischi di distruzione o perdita dei dati, anche accidentale, I trattamenti sono effettuati da persone incaricate del trattamento e preposte alle relative attività in relazione alle finalità iniziali e successive. Le informazioni possono essere conosciute, per le finalità connesse alla richiesta di contributo, dal Comune di Cassino e dalla Regione Lazio, designati Responsabili del trattamento ai sensi dell’art. 28 del Regolamento (UE) 2016/679. I dati non saranno trasferiti a Società o Paesi Terz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rata di conservazione dei dati</w:t>
      </w:r>
      <w:r>
        <w:rPr>
          <w:rFonts w:cs="Times New Roman" w:ascii="Times New Roman" w:hAnsi="Times New Roman"/>
        </w:rPr>
        <w:t xml:space="preserve"> I dati saranno conservati per il tempo necessario agli adempimenti previsti, con particolare riguardo alla gestione amministrativa delle attività e agli obblighi di tenuta della documentazione, nonché al rispetto della normativa in materia di prescri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i degli interessati</w:t>
      </w:r>
      <w:r>
        <w:rPr>
          <w:rFonts w:cs="Times New Roman" w:ascii="Times New Roman" w:hAnsi="Times New Roman"/>
        </w:rPr>
        <w:t>. Gli interessati possono esercitare i diritti previsti dal Regolamento UE (artt. 15 e seguenti) ed in particolare il diritto di accedere ai propri dati personali, di chiederne la rettifica o la limitazione, l’aggiornamento se incompleti o erronei e la cancellazione se raccolti in violazione di legge nonché di opporsi al loro trattamento fatta salva l’esistenza di motivi legittimi da parte del Titol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i diritti possono essere esercitati rivolgendo la richiesta direttamente al protocollo del Comune di Cassino Piazza De Gasperi 1, (Fr) come Titolare, oppure anche mediante PEC </w:t>
      </w:r>
      <w:r>
        <w:rPr>
          <w:rFonts w:cs="Times New Roman" w:ascii="Times New Roman" w:hAnsi="Times New Roman"/>
          <w:bCs/>
        </w:rPr>
        <w:t>servizio.protocollo@comunecassino.telecompost.i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di contatto del DP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PO nominato dal Comune di Cassino è l'Avv. LANCIA Viviana, la richiesta di accesso può essere formulata anche al Responsabile esterno del trattamento, all’indirizzo di posta elettronica dell’Avvocato: avv.vivianalancia@pecavvocaticassino.i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o di proporre reclamo.</w:t>
      </w:r>
      <w:r>
        <w:rPr>
          <w:rFonts w:cs="Times New Roman" w:ascii="Times New Roman" w:hAnsi="Times New Roman"/>
        </w:rPr>
        <w:t xml:space="preserve"> Si informano gli utenti che potranno proporre un eventuale reclamo all’Autorità di Controllo Italiana - Garante per la protezione dei dati personali - Piazza Venezia 11 – 00187 Ro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di aver letto e ben compreso l’informativa privacy relativa al servizio di trasporto scolast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ssino ……………………..…………                          IL/LA Richiedente .......................................................</w:t>
      </w:r>
      <w:r>
        <w:rPr/>
        <w:t>...........…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b/>
      </w:rPr>
      <w:tab/>
    </w: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>AL COMUNE DI CASSINO</w:t>
    </w:r>
  </w:p>
  <w:p>
    <w:pPr>
      <w:pStyle w:val="Normal"/>
      <w:suppressAutoHyphens w:val="true"/>
      <w:spacing w:lineRule="auto" w:line="240"/>
      <w:ind w:left="4963" w:firstLine="709"/>
      <w:jc w:val="right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>UFFICIO SERVIZI SCOLASTICI</w:t>
    </w:r>
  </w:p>
  <w:p>
    <w:pPr>
      <w:pStyle w:val="Normal"/>
      <w:tabs>
        <w:tab w:val="clear" w:pos="708"/>
        <w:tab w:val="left" w:pos="480" w:leader="none"/>
        <w:tab w:val="right" w:pos="10631" w:leader="none"/>
      </w:tabs>
      <w:suppressAutoHyphens w:val="true"/>
      <w:spacing w:lineRule="auto" w:line="240"/>
      <w:jc w:val="left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ab/>
      <w:tab/>
      <w:t xml:space="preserve">                                                                                                        Piazza A. De Gasperi, 25 </w:t>
    </w:r>
  </w:p>
  <w:p>
    <w:pPr>
      <w:pStyle w:val="Normal"/>
      <w:suppressAutoHyphens w:val="true"/>
      <w:spacing w:lineRule="auto" w:line="240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>03043 CASSINO</w:t>
    </w:r>
  </w:p>
  <w:p>
    <w:pPr>
      <w:pStyle w:val="Normal"/>
      <w:tabs>
        <w:tab w:val="clear" w:pos="708"/>
        <w:tab w:val="left" w:pos="3180" w:leader="none"/>
      </w:tabs>
      <w:suppressAutoHyphens w:val="true"/>
      <w:spacing w:lineRule="auto" w:line="240"/>
      <w:jc w:val="both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ab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MODULO B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2c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2cf9"/>
    <w:rPr/>
  </w:style>
  <w:style w:type="character" w:styleId="Strong">
    <w:name w:val="Strong"/>
    <w:basedOn w:val="DefaultParagraphFont"/>
    <w:uiPriority w:val="22"/>
    <w:qFormat/>
    <w:rsid w:val="00b52fb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70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2cf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0c2cf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b52f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702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48</Words>
  <Characters>5406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9:00Z</dcterms:created>
  <dc:creator>Ferritto</dc:creator>
  <dc:description/>
  <dc:language>en-US</dc:language>
  <cp:lastModifiedBy>Utente</cp:lastModifiedBy>
  <cp:lastPrinted>2022-09-05T11:51:00Z</cp:lastPrinted>
  <dcterms:modified xsi:type="dcterms:W3CDTF">2025-08-1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