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 (Art. 46 D.P.R. 28 dicembre 2000, n. 445) TRASPORTO SCOLASTICO  STUDENTESSE E STUDENTI CON DISABILITA’ CERTIFICATA AI SENSI DI LEGGE  RESIDENTI NEL COMUNE DI CASSINO E FREQUENTANTI LE ISTITUZIONI SCOLASTICHE SECONDARIE DI II° GRADO STATALI O PARITARIE O I PERCORSI TRIENNALI DI IePF. - ANNO SCOLASTICO 2025/20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________________________________________________________________________ nato/a a ______________________________________ prov._______ il _______________________ residente in Cassino (FR) Via _____________________________________________n.____________ Codice Fiscale: ____________________________________________________________________ consapevole delle sanzioni penali richiamate dall'art. 76 del D.P.R. 28/12/2000 n. 445 in caso di dichiarazioni mendaci e della decadenza dei benefici eventualmente conseguenti al provvedimento emanato sulla base di dichiarazioni non veritiere, di cui all'art. 75 del D.P.R. Del 28/12/2000 n. 445; ai sensi e per gli effetti dell'art. 47 del citato D.P.R. 445/2000, sotto la propria responsabilità, consapevole delle sanzioni penali, nel caso di dichiarazioni non veritiere, di formazione o uso di atti falsi, richiamate dall'art. 76 del D.P.R. 445 del 28 dicembre 2000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proprio/a figlio/a______________________________________________________________ nato/a a __________________________ prov.__________ il _______________________ è residente nel Comune di Cassino (FR) in Via/Piazza/ ________________________________________________ e che lo stesso/a nell'anno scolastico 2025/2026 f</w:t>
      </w:r>
      <w:bookmarkStart w:id="0" w:name="_GoBack"/>
      <w:bookmarkEnd w:id="0"/>
      <w:r>
        <w:rPr>
          <w:rFonts w:cs="Times New Roman" w:ascii="Times New Roman" w:hAnsi="Times New Roman"/>
        </w:rPr>
        <w:t>requenta l'istituto di seguito indicato: Istituto_________________________________________________________________________________ Classe__________________________________ Sezione___________ - che la distanza chilometrica tra l'abitazione e l'Istituto Scolastico di II Grado frequentato, è stimabile in Km. giornalieri________________________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ata e ritorno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andata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ritorn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La presente dichiarazione: - è esente da imposta di bollo, ai sensi dell'art. 37 D.P.R. 28 dicembre 2000, n. 445. - non necessita dell'autenticazione della fir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sino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chiarante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ODULO  A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7c3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7c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3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c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32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8:00Z</dcterms:created>
  <dc:creator>Ferritto</dc:creator>
  <dc:description/>
  <dc:language>en-US</dc:language>
  <cp:lastModifiedBy>Utente</cp:lastModifiedBy>
  <cp:lastPrinted>2024-07-12T09:13:00Z</cp:lastPrinted>
  <dcterms:modified xsi:type="dcterms:W3CDTF">2025-08-1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