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59410" cy="408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CASSI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VINCIA DI FROSINONE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zh-CN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it-IT" w:eastAsia="zh-CN" w:bidi="ar-SA"/>
              </w:rPr>
              <w:t>CONCORSO PUBBLICO PER TITOLI ED ESAMI, PER LA COPERTURA A TEMPO PIENO E INDETERMINATO DI 4 POSTI NEL PROFILO PROFESSIONALE DI ISTRUTTORE AMMINISTRATIVO CONTABILE, CATEGORIA GIURIDICA D POSIZIONE DI ACCESSO D.1. – CON RISERVA DI 2 POSTI IN FAVORE DEL PERSONALE INTERNO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cstheme="majorHAnsi" w:ascii="Calibri Light" w:hAnsi="Calibri Light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GRADUATORIA DEFINITIVA DI MERI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6"/>
        <w:gridCol w:w="2414"/>
        <w:gridCol w:w="3678"/>
      </w:tblGrid>
      <w:tr>
        <w:trPr>
          <w:trHeight w:val="4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 xml:space="preserve">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.   Cognom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ome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PIGNATEL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MARIA LUIS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Vincitrice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PASCARELL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GA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Vincitrice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LAURENZ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AUROR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Vincitrice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FERRUCC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MICHEL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Vincitrice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VALENT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SIMONA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Scorrimento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TUCCIARONE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ILARIA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Scorrimento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it-IT"/>
              </w:rPr>
              <w:t>BASTIANELL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it-IT"/>
              </w:rPr>
              <w:t>PAOLO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it-IT"/>
              </w:rPr>
              <w:t>Idoneo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it-IT"/>
              </w:rPr>
              <w:t>CAS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it-IT"/>
              </w:rPr>
              <w:t>ROSA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it-IT"/>
              </w:rPr>
              <w:t>Idoneo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5" w:hanging="425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it-IT"/>
              </w:rPr>
              <w:t>PACIONE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6" w:hanging="142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it-IT"/>
              </w:rPr>
              <w:t>FABRIZIO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it-IT"/>
              </w:rPr>
              <w:t>Idoneo</w:t>
            </w:r>
          </w:p>
        </w:tc>
      </w:tr>
    </w:tbl>
    <w:p>
      <w:pPr>
        <w:pStyle w:val="Normal"/>
        <w:spacing w:before="0" w:after="0"/>
        <w:ind w:left="1416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</w:rPr>
      </w:pPr>
      <w:r>
        <w:rPr>
          <w:rFonts w:cs="Calibri Light" w:cstheme="majorHAnsi" w:ascii="Calibri Light" w:hAnsi="Calibri Light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Cassino, lì 13/11/2021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ab/>
        <w:tab/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Il Dirigente Area Finanziari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 Light" w:hAnsi="Calibri Light" w:cs="Calibri Light" w:asciiTheme="majorHAnsi" w:cstheme="majorHAnsi" w:hAnsiTheme="majorHAnsi"/>
          <w:i/>
          <w:i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i/>
          <w:color w:val="000000" w:themeColor="text1"/>
        </w:rPr>
        <w:t xml:space="preserve">                   </w:t>
      </w:r>
      <w:r>
        <w:rPr>
          <w:rFonts w:cs="Calibri Light" w:ascii="Calibri Light" w:hAnsi="Calibri Light" w:asciiTheme="majorHAnsi" w:cstheme="majorHAnsi" w:hAnsiTheme="majorHAnsi"/>
          <w:i/>
          <w:color w:val="000000" w:themeColor="text1"/>
        </w:rPr>
        <w:t>Servizio Risorse Uman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F.to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 xml:space="preserve"> Dott.ssa Monica Tallini</w:t>
      </w:r>
    </w:p>
    <w:p>
      <w:pPr>
        <w:pStyle w:val="Normal"/>
        <w:spacing w:before="0" w:after="0"/>
        <w:ind w:left="1416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d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46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46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7a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d24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073BDE-35D3-4097-8082-502BB9AF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40:00Z</dcterms:created>
  <dc:creator>User</dc:creator>
  <dc:description/>
  <dc:language>en-US</dc:language>
  <cp:lastModifiedBy>Hp</cp:lastModifiedBy>
  <cp:lastPrinted>2020-12-03T09:34:00Z</cp:lastPrinted>
  <dcterms:modified xsi:type="dcterms:W3CDTF">2021-11-14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